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关于组建“养生专家小组”的</w:t>
      </w:r>
      <w:r>
        <w:rPr>
          <w:b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各部门、门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打造太极大药房健康养生的专业形象，网上挂号项目工作组多渠道宣传途径（包括官方网站、微博、移动无线成都等）开发都已经完成，开始合作，推广工作蓄势待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太极大药房的精英健将们，发挥你们专业才能的机会来了，网上挂号项目工作组将组建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组成的“养生专家小组”，诚邀各位同事积极加入。工作组将对小组成员认真考核，按参与人员贡献大小进行奖励，并且每月向人事部提供优秀员工名单，可作为员工晋级考核、跨级考核、店长考核加分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小组主要工作任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结合时令和公司品种，自行编写“健康养生”宣传文章，文章可为长篇，中篇，短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收集、转载目前热门“健康、养生、美丽、长寿”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核文章内容真实可行性，确保无损坏公司形象的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报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。之后，若有变动，专门安排增补人员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欢迎有志之士加盟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电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信息部李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5306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项目组审核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组长：卢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员：李坚、李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上挂号项目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三年八月十四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3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29:00Z</dcterms:created>
  <dc:creator>微软用户</dc:creator>
  <dc:description/>
  <dc:language>en-US</dc:language>
  <cp:lastModifiedBy>微软用户</cp:lastModifiedBy>
  <dcterms:modified xsi:type="dcterms:W3CDTF">2013-08-15T01:23:15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