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  <w:lang w:eastAsia="zh-CN"/>
        </w:rPr>
        <w:t>组织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中期营销大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晚会节目</w:t>
      </w:r>
      <w:r>
        <w:rPr>
          <w:b/>
          <w:sz w:val="44"/>
          <w:szCs w:val="44"/>
        </w:rPr>
        <w:t>的通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片长、参会人员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太极</w:t>
      </w:r>
      <w:r>
        <w:rPr>
          <w:rFonts w:ascii="仿宋_GB2312" w:hAnsi="仿宋_GB2312" w:cs="仿宋_GB2312" w:eastAsia="仿宋_GB2312"/>
          <w:sz w:val="28"/>
          <w:szCs w:val="28"/>
        </w:rPr>
        <w:t>集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】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0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文件精神，参加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中期营销大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</w:t>
      </w:r>
      <w:r>
        <w:rPr>
          <w:rFonts w:ascii="仿宋_GB2312" w:hAnsi="仿宋_GB2312" w:cs="仿宋_GB2312" w:eastAsia="仿宋_GB2312"/>
          <w:sz w:val="28"/>
          <w:szCs w:val="28"/>
        </w:rPr>
        <w:t>公司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每批次须准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-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文艺节目参加联欢晚会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并在营销大会活动周的周一下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点在天语宾馆进行彩排，晚宴设在蒙古包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在晚宴进行时上演精彩的联欢晚会。为充分展现我司员工精神风貌，确保节目数量和质量，</w:t>
      </w:r>
      <w:r>
        <w:rPr>
          <w:rFonts w:ascii="仿宋_GB2312" w:hAnsi="仿宋_GB2312" w:cs="仿宋_GB2312" w:eastAsia="仿宋_GB2312"/>
          <w:sz w:val="28"/>
          <w:szCs w:val="28"/>
        </w:rPr>
        <w:t>现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我司参会人员节目准备相关要求通知</w:t>
      </w:r>
      <w:r>
        <w:rPr>
          <w:rFonts w:ascii="仿宋_GB2312" w:hAnsi="仿宋_GB2312" w:cs="仿宋_GB2312" w:eastAsia="仿宋_GB2312"/>
          <w:sz w:val="28"/>
          <w:szCs w:val="28"/>
        </w:rPr>
        <w:t>如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参演节目要求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节目类型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舞蹈类优先，通常情况不选唱歌类（除非唱得非常好或很有特色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节目要求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所有参演节目必须健康积极向上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参演人员务必认真排练节目，各片区主管、领队须严格监督审查排练情况，确保节目的完整性、观赏性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参演人员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根据每批参会店长人数及所属片区情况，规定了部分片区必须按要求组织节目（详细名单见附件一），具体内容如下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第三批次按照同一片区参会店长人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以上（含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）须组织一个节目的原则，要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片区各组织一个节目，由各片区主管统一协调安排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第四批次按照同一片区参会店长人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以上（含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）须组织一个节目和部分市区门店联合组织一个节目的原则，要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片区各组织一个节目，由各片区主管统一协调安排；要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位店长联合组织一个节目，由光华一片和二片片区主管共同协调安排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未硬性要求组织节目的各参会店长，若在文艺方面有特长的，请积极踊跃报名参加，请各领队和片区主管做好动员工作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、领队为该批次节目组负责人，相关职责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负责督促各表演者排练节目，并对节目质量严格把关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负责协助筛选节目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负责与此次营销大会晚会联络人做好沟通、协调工作，确保我司节目顺利圆满演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、请各片区主管加紧组织人员练习节目，并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前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将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节目名单发送至办公室邮箱（发送格式见附件二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、节目筛选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地点：建设路商务宾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楼会议室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人员：公司领导、办公室人员和各领队共同筛选节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数量：每批次最终筛选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-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节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五、奖励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为鼓励参会人员积极踊跃组织、精心排练表演节目，经公司领导研究决定，在圆满完成中期营销会晚会表演后，将对入围节目进行奖励，奖金设置如下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优胜奖   奖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   每批次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节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入围奖   奖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   每批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-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个节目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奖金发放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奖金领取地点：建设路商务宾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楼办公室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将金领取人：获奖节目表演者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六、若因节目需要，在租赁演出服装或道具后，可将租赁收据或发票交办公室审核，经总经理终审后交财务报账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所有人员必须高度重视此次活动，严格按照通知要求执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一：参演节目的店长及所属片区主管名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二：节目名单报送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川太极大药房连锁有限公司</w:t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O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三年八月十四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  <w:t>附件一：</w:t>
      </w:r>
    </w:p>
    <w:p>
      <w:pPr>
        <w:pStyle w:val="Normal"/>
        <w:spacing w:lineRule="auto" w:line="360"/>
        <w:ind w:left="0" w:right="0" w:hanging="0"/>
        <w:jc w:val="center"/>
        <w:rPr>
          <w:sz w:val="24"/>
          <w:lang w:eastAsia="zh-CN"/>
        </w:rPr>
      </w:pPr>
      <w:r>
        <w:rPr>
          <w:sz w:val="24"/>
          <w:lang w:eastAsia="zh-CN"/>
        </w:rPr>
        <w:t>参演节目的店长及所属片区主管名单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75"/>
        <w:gridCol w:w="1170"/>
        <w:gridCol w:w="810"/>
        <w:gridCol w:w="1755"/>
        <w:gridCol w:w="990"/>
        <w:gridCol w:w="1140"/>
        <w:gridCol w:w="945"/>
      </w:tblGrid>
      <w:tr>
        <w:trPr>
          <w:trHeight w:val="339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序号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药店名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店长姓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姓别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电话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片长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参加批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领队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人民中路</w:t>
            </w:r>
            <w:r>
              <w:rPr>
                <w:rFonts w:ascii="宋体" w:hAnsi="宋体" w:cs="宋体"/>
                <w:color w:val="000000"/>
                <w:sz w:val="22"/>
              </w:rPr>
              <w:t>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缪玉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981859157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琴英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第三批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强丹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苗凯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沙河源</w:t>
            </w:r>
            <w:r>
              <w:rPr>
                <w:rFonts w:ascii="宋体" w:hAnsi="宋体" w:cs="宋体"/>
                <w:color w:val="000000"/>
                <w:sz w:val="22"/>
              </w:rPr>
              <w:t>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杨素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408550996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交大三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戴志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880850420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白马寺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雪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881126786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村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魏津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666170632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胜军</w:t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十二桥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唐丽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3547983395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枣子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焦婷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882461027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里墩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文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102868703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冯明会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709006879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蓉</w:t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送仙桥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钟佳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551150225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环西一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曾铃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8782016521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燃灯寺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印玉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981756147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林路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段文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881090316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兴中</w:t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泰路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但燕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982034406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油路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何丽莎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980060894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潭西路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向海英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541182662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邑内蒙古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田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881126796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方玉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四批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刘霞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辜瑞琪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邑富民路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佳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8200311665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邑通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208466897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邑新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胡淑瑛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184433663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蒲阳路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贾静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618040912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宋莉</w:t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奎光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882175614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重庆路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易庭丽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208391710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西部</w:t>
            </w:r>
            <w:r>
              <w:rPr>
                <w:rFonts w:ascii="宋体" w:hAnsi="宋体" w:cs="宋体"/>
                <w:color w:val="000000"/>
                <w:sz w:val="22"/>
              </w:rPr>
              <w:t>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蒋雪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5908150551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琴英</w:t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子山西路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谢怡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693423280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汇融名城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忠英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828097485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清江东路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吴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881063285</w:t>
            </w:r>
          </w:p>
        </w:tc>
        <w:tc>
          <w:tcPr>
            <w:tcW w:w="9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蓉</w:t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黄苑东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张春花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550163255</w:t>
            </w:r>
          </w:p>
        </w:tc>
        <w:tc>
          <w:tcPr>
            <w:tcW w:w="9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双楠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周娟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928495197</w:t>
            </w:r>
          </w:p>
        </w:tc>
        <w:tc>
          <w:tcPr>
            <w:tcW w:w="9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王胜军</w:t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群和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兰燕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881041276</w:t>
            </w:r>
          </w:p>
        </w:tc>
        <w:tc>
          <w:tcPr>
            <w:tcW w:w="9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1:36:00Z</dcterms:created>
  <dc:creator>user</dc:creator>
  <dc:description/>
  <dc:language>en-US</dc:language>
  <cp:lastModifiedBy>user</cp:lastModifiedBy>
  <dcterms:modified xsi:type="dcterms:W3CDTF">2013-08-15T01:13:30Z</dcterms:modified>
  <cp:revision>4</cp:revision>
  <dc:subject/>
  <dc:title>关于组织店长参加集团公司2013年中期营销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