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22,6364,6378,9916,13265,16701,17998,18017,18018,18021,18023,33814,33815,33816,42173,42174,42212,42213,44324,49441,49443,49444,53625,65954,121274,121275,121277,121278,121279,121281,121305,121306,122318,122320,122321,125407,125408,125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是非药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7:00Z</dcterms:created>
  <dc:creator>微软用户</dc:creator>
  <dc:description/>
  <cp:keywords/>
  <dc:language>en-US</dc:language>
  <cp:lastModifiedBy>微软用户</cp:lastModifiedBy>
  <dcterms:modified xsi:type="dcterms:W3CDTF">2013-08-14T11:07:00Z</dcterms:modified>
  <cp:revision>2</cp:revision>
  <dc:subject/>
  <dc:title>6322,6364,6378,9916,13265,16701,17998,18017,18018,18021,18023,33814,33815,33816,42173,42174,42212,42213,44324,49441,49443,49444,53625,65954,121274,121275,121277,121278,121279,121281,121305,121306,122318,122320,122321,125407,125408,125409</dc:title>
</cp:coreProperties>
</file>