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太极大药房都江堰重庆路店发言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和同事们大家好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是来自太极大药房都江堰片区重庆路店的店长易庭丽，很高兴和大家相聚在这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重庆路店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底开业，开业以来在四面楚歌的严峻形势下，力争向前，使本店销量稳中有升。本店上半年销量达到了</w:t>
      </w:r>
      <w:r>
        <w:rPr>
          <w:sz w:val="30"/>
          <w:szCs w:val="30"/>
        </w:rPr>
        <w:t>35.2</w:t>
      </w:r>
      <w:r>
        <w:rPr>
          <w:sz w:val="30"/>
          <w:szCs w:val="30"/>
        </w:rPr>
        <w:t>万，比去年同期上涨了</w:t>
      </w:r>
      <w:r>
        <w:rPr>
          <w:sz w:val="30"/>
          <w:szCs w:val="30"/>
        </w:rPr>
        <w:t>105.1%</w:t>
      </w:r>
      <w:r>
        <w:rPr>
          <w:sz w:val="30"/>
          <w:szCs w:val="30"/>
        </w:rPr>
        <w:t>，完成上半年任务的</w:t>
      </w:r>
      <w:r>
        <w:rPr>
          <w:sz w:val="30"/>
          <w:szCs w:val="30"/>
        </w:rPr>
        <w:t>95.1%</w:t>
      </w:r>
      <w:r>
        <w:rPr>
          <w:sz w:val="30"/>
          <w:szCs w:val="30"/>
        </w:rPr>
        <w:t>，这些业绩都与本店全员的专业服务，热情接待，关联搭配用药是息息相关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店于今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搞了一场会员优惠活动两日总销量达到</w:t>
      </w:r>
      <w:r>
        <w:rPr>
          <w:sz w:val="30"/>
          <w:szCs w:val="30"/>
        </w:rPr>
        <w:t>2.4</w:t>
      </w:r>
      <w:r>
        <w:rPr>
          <w:sz w:val="30"/>
          <w:szCs w:val="30"/>
        </w:rPr>
        <w:t>万，比平时日均销量增长了</w:t>
      </w:r>
      <w:r>
        <w:rPr>
          <w:sz w:val="30"/>
          <w:szCs w:val="30"/>
        </w:rPr>
        <w:t>600%</w:t>
      </w:r>
      <w:r>
        <w:rPr>
          <w:sz w:val="30"/>
          <w:szCs w:val="30"/>
        </w:rPr>
        <w:t>，这些都离不开我们大家平时对会员的维护，活动前夕的宣传和准备，还有活动当日的浩大气势及各项优惠有很大的关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响应公司的增效降费的号召，本店去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房租要到期之前，经过在本店附近的市场房价考察下得知房租有很大的下降空间，因为房主很忙，很少接待本公司相关人员，只有通过反复电话沟通，在几经波折之下，终于在房租到期之前和房主见面，进行协商，最终房主同意降房租，这样降低了成本，使本店的房租从去年的</w:t>
      </w:r>
      <w:r>
        <w:rPr>
          <w:sz w:val="30"/>
          <w:szCs w:val="30"/>
        </w:rPr>
        <w:t>21.3</w:t>
      </w:r>
      <w:r>
        <w:rPr>
          <w:sz w:val="30"/>
          <w:szCs w:val="30"/>
        </w:rPr>
        <w:t>万降至今年的</w:t>
      </w:r>
      <w:r>
        <w:rPr>
          <w:sz w:val="30"/>
          <w:szCs w:val="30"/>
        </w:rPr>
        <w:t>12.3</w:t>
      </w:r>
      <w:r>
        <w:rPr>
          <w:sz w:val="30"/>
          <w:szCs w:val="30"/>
        </w:rPr>
        <w:t>万每年，一年节约了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的房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下半年的工作计划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年底再搞一次大型惠民优惠活动，让周边小区的居民更加了解太极，了解我们的专业服务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大力发展会员，新发放代金卷，促进会员的再次消费，使有效会员增多，长期在本店消费，增加更多的回头客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本店进行全员的专业培训，每月将进行两次的药品专业知识的培训，让本店人员更加专业，一般都问题能在药店解决的就不用去医院了，提升顾客对本店的信任。促进本店销量的巨大提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谢大家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9:00Z</dcterms:created>
  <dc:creator>微软用户</dc:creator>
  <dc:description/>
  <cp:keywords/>
  <dc:language>en-US</dc:language>
  <cp:lastModifiedBy>微软用户</cp:lastModifiedBy>
  <dcterms:modified xsi:type="dcterms:W3CDTF">2013-08-14T10:32:00Z</dcterms:modified>
  <cp:revision>8</cp:revision>
  <dc:subject/>
  <dc:title/>
</cp:coreProperties>
</file>