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新都新繁店门帘安装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新繁店已安装上空调，现需要在门口安装橡胶门帘，望领导批复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罗利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38Z</dcterms:created>
  <dc:creator/>
  <dc:description/>
  <dc:language>en-US</dc:language>
  <cp:lastModifiedBy/>
  <dcterms:modified xsi:type="dcterms:W3CDTF">2013-08-14T07:44:23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