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羊子山西路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羊子山西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9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0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3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5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3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6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.88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劲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.3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.1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康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0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.4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.2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到位，重点会员电话通知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到小区里面发放到每家每户，活动当日小蜜蜂口头宣传，将赠品摆放在显眼位置吸引顾客眼球，抽奖环节比较高调吸引人气，免费测量速度放慢，人气很旺，人员在活动之前培训后将顾客引导至店内，形成店内顾客较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工没有特别明细，分工完成后没有备选方案，导致有一个人没有到位场面就稍显混乱，这点还需改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发放还是不够火爆，发放礼品的人员没有活跃礼品发放的氛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备货比较齐全，在活动开始前将部分买赠货品放于花车堆于门口，很吸引眼球，花车陈列上的货品还有待改进，没有完全贴合大众顾客的心意，花车销售较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分工不够细致，下次分工上面要划分得很细，如果某人因意外不能站该岗位要采取其他措施补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前一天晚上按要求布置店内，活动当天提前一小时上班，将店外布置完成，顾客参加活动的时间比较早，满足各个时间段前来的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活动前一天开始打电话给重点会员，在小区内、小区门卫处、走向每家每户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见：希望以后在周末搞活动的时候信息部的人员能够值班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因系统原因不能够开票，还是损失了部分销售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4T07:39:00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