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汇融名城店店长大会发言材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太极各位领导、同仁们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大家好！我是四川太极大药房连锁有限公司汇融名城店店长李忠英，</w:t>
      </w:r>
      <w:r>
        <w:rPr>
          <w:sz w:val="24"/>
        </w:rPr>
        <w:t>很高兴参加这次集团公司组织的经验交流分享会。</w:t>
      </w:r>
      <w:r>
        <w:rPr>
          <w:sz w:val="28"/>
          <w:szCs w:val="28"/>
        </w:rPr>
        <w:t>由于上半年的销量较去年同期有所下滑，所以我们也在不断摸索销量下滑原因，做出了以下几点调整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服务升级：由于是社区店，必须靠老顾客和口碑来支撑销量。于是我店开始在每次列会中都在不断的强调服务，不断的改进服务中的不足，互相交流学习，为顾客提供了专业而温馨的服务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店堂打造：我公司本着大品牌，药品质量保证。在店面打造中我们将橱窗上凌乱而掉色的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及时更换，张贴是以整齐美观为主。并在橱窗上贴腰线。换掉了吊旗及适合冬季使用的枫叶，挂上了柳枝打造出一番清凉的景象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调整货架货位：首先将货架调为横向，这样给顾客货品丰满的感觉。其次调整了货位，分类明细，畅销品种易取易拿，突出重点品种，方便顾客选购。收银台品种陈列应季品，冲动性购买品种，并配合爆炸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需要改进的工作：会员管理维护上，虽然已开始重视，但是采取的措施力度还太小。在下半年的工作中，除继续做好以上三点外，还应采取新的销售措施，保证销量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大型活动：下半年随时注意活动场地动向，完成两场大型广场活动，提高公司知名度及吸引更多的新顾客。由于本店流失会员较多，因此，活动中涉及会员优惠活动，或会员到场礼品，这样可以挽回流失会员，对接下来的销售有帮助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会员维护与开发：紧抓会员发展维护工作，在会员发展方面，注意办有效会员卡，不盲目增加会员数量。在会员维护方面，收银时必须提醒顾客积分，并主动提醒顾客兑换积分，让顾客及时享受到会员权益。也能使顾客感觉到，积分的好处，有会员卡的好处。每位员工熟记会员特价品种，在销售时，宣传会员特价，避免顾客一听原价，就给顾客造成价格贵的感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谢谢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0:11:00Z</dcterms:created>
  <dc:creator>微软用户</dc:creator>
  <dc:description/>
  <cp:keywords/>
  <dc:language>en-US</dc:language>
  <cp:lastModifiedBy>USER</cp:lastModifiedBy>
  <dcterms:modified xsi:type="dcterms:W3CDTF">2013-08-14T02:41:00Z</dcterms:modified>
  <cp:revision>8</cp:revision>
  <dc:subject/>
  <dc:title/>
</cp:coreProperties>
</file>