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五津西路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五津西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5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场活动除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0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0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0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此次活动的短信平台，发送的比较好，在活动的前一天就有顾客进店询问，在以后的活动中，可以进行复制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这次活动的礼品和以往的活动礼品不同，容易吸引顾客眼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活动中，门店要求送代金卷的部分取消，改成大保健品买一赠一，因为此次活动，本店邀请千林厂家检测微量元素，以往都是买一赠一，这次活动失败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环节内容太多，突出不了重点，感觉太杂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比较丰富，但涉及到相关部门检测，不能摆出去，这次活动感觉比较空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较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合理，本店人员主要是在店内销售，其他门店支援的主要是检测血压、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买赠品种专人负责、小蜜蜂叫卖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由于天气炎热，而且未给我们配送气球，门店没有做气球拱门，只在店内用以前厂家赞助的气球做装饰，提高活动氛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收银台口头宣传、小蜜蜂叫卖、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、重点客户电话以及短信通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3:00Z</dcterms:created>
  <dc:creator>Administrator</dc:creator>
  <dc:description/>
  <cp:keywords/>
  <dc:language>en-US</dc:language>
  <cp:lastModifiedBy>微软用户</cp:lastModifiedBy>
  <dcterms:modified xsi:type="dcterms:W3CDTF">2013-08-12T10:26:00Z</dcterms:modified>
  <cp:revision>1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