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组织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中期营销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晚会节目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、参会人员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太极</w:t>
      </w:r>
      <w:r>
        <w:rPr>
          <w:rFonts w:ascii="仿宋_GB2312" w:hAnsi="仿宋_GB2312" w:cs="仿宋_GB2312" w:eastAsia="仿宋_GB2312"/>
          <w:sz w:val="28"/>
          <w:szCs w:val="28"/>
        </w:rPr>
        <w:t>集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精神，参加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中期营销大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每批次须准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文艺节目参加联欢晚会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在营销大会活动周的周一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在天语宾馆进行彩排，晚宴设在蒙古包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晚宴进行时上演精彩的联欢晚会。为充分展现我司员工精神风貌，确保节目数量和质量，</w:t>
      </w:r>
      <w:r>
        <w:rPr>
          <w:rFonts w:ascii="仿宋_GB2312" w:hAnsi="仿宋_GB2312" w:cs="仿宋_GB2312" w:eastAsia="仿宋_GB2312"/>
          <w:sz w:val="28"/>
          <w:szCs w:val="28"/>
        </w:rPr>
        <w:t>现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司参会人员节目准备相关要求通知</w:t>
      </w:r>
      <w:r>
        <w:rPr>
          <w:rFonts w:ascii="仿宋_GB2312" w:hAnsi="仿宋_GB2312" w:cs="仿宋_GB2312" w:eastAsia="仿宋_GB2312"/>
          <w:sz w:val="28"/>
          <w:szCs w:val="28"/>
        </w:rPr>
        <w:t>如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演节目要求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目类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舞蹈类优先，通常情况不选唱歌类（除非唱得非常好或很有特色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目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所有参演节目必须健康积极向上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参演人员务必认真排练节目，各片区主管、领队须严格监督审查排练情况，确保节目的完整性、观赏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参演人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每批参会店长人数及所属片区情况，规定了部分片区必须按要求组织节目（详细名单见附件一），具体内容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批次按照同一片区参会店长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以上（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）须组织一个节目的原则，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片区各组织一个节目，由各片区主管统一协调安排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四批次按照同一片区参会店长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以上（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）须组织一个节目和部分市区门店联合组织一个节目的原则，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片区各组织一个节目，由各片区主管统一协调安排；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店长联合组织一个节目，由光华一片和二片片区主管共同协调安排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未硬性要求组织节目的各参会店长，若在文艺方面有特长的，请积极踊跃报名参加，请各领队和片区主管做好动员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领队为该批次节目组负责人，相关职责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督促各表演者排练节目，并对节目质量严格把关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协助筛选节目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与此次营销大会晚会联络人做好沟通、协调工作，确保我司节目顺利圆满演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请各片区主管加紧组织人员练习节目，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目名单发送至办公室邮箱（发送格式见附件二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节目筛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地点：建设路商务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会议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人员：公司领导、办公室人员和各领队共同筛选节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数量：每批次最终筛选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节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奖励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鼓励参会人员积极踊跃组织、精心排练表演节目，经公司领导研究决定，在圆满完成中期营销会晚会表演后，将对入围节目进行奖励，奖金设置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优胜奖   奖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   每批次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节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入围奖   奖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   每批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个节目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发放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金领取地点：建设路商务宾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办公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金领取人：获奖节目表演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若因节目需要，在租赁演出服装或道具后，可将租赁收据或发票交办公室审核，经总经理终审后交财务报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人员必须高度重视此次活动，严格按照通知要求执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：参演节目的店长及所属片区主管名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二：节目名单报送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八月十四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附件一：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参演节目的店长及所属片区主管名单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75"/>
        <w:gridCol w:w="1170"/>
        <w:gridCol w:w="810"/>
        <w:gridCol w:w="1755"/>
        <w:gridCol w:w="990"/>
        <w:gridCol w:w="1140"/>
        <w:gridCol w:w="945"/>
      </w:tblGrid>
      <w:tr>
        <w:trPr>
          <w:trHeight w:val="339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药店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店长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片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参加批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部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雪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90815055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琴英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三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强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苗凯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沙河源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素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/>
              <w:t>13408550996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交大三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志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8085042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马寺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马雪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126786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村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66617063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胜军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唐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54798339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枣子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焦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2461027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里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文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10286870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华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冯明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70900687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蓉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送仙桥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钟佳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55115022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环西一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铃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782016521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灯寺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玉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1756147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林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段文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09031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兴中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泰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但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2034406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油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丽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0060894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潭西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海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541182662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内蒙古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12679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玉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霞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辜瑞琪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富民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佳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20031166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通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208466897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邑新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淑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184433663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蒲阳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贾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61804091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莉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奎光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82175614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庭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20839171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人民中路</w:t>
            </w:r>
            <w:r>
              <w:rPr>
                <w:rFonts w:ascii="宋体" w:hAnsi="宋体" w:cs="宋体"/>
                <w:color w:val="000000"/>
                <w:sz w:val="22"/>
              </w:rPr>
              <w:t>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廖玉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185915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琴英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羊子山西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693423280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融名城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忠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28097485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清江东路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063285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蓉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苑东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春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550163255</w:t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双楠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928495197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胜军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群和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兰燕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81041276</w:t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36:00Z</dcterms:created>
  <dc:creator>user</dc:creator>
  <dc:description/>
  <dc:language>en-US</dc:language>
  <cp:lastModifiedBy>user</cp:lastModifiedBy>
  <dcterms:modified xsi:type="dcterms:W3CDTF">2013-08-14T06:41:10Z</dcterms:modified>
  <cp:revision>4</cp:revision>
  <dc:subject/>
  <dc:title>关于组织店长参加集团公司2013年中期营销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