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3</w:t>
      </w:r>
      <w:r>
        <w:rPr>
          <w:b/>
          <w:bCs/>
          <w:sz w:val="44"/>
          <w:szCs w:val="44"/>
          <w:lang w:val="en-US" w:eastAsia="zh-CN"/>
        </w:rPr>
        <w:t>年中期营销大会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参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参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集团公司、股份公司关于参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期营销大会的相关通知要求，同时，为展现我司员工良好地精神风貌和会议纪律，现对参会相关事宜通知和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参会时间和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三批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人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四批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人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会人员名单和具体出发时间以营运部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参会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陵山国家公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参会人员着装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议期间，所有参会人员统一穿太极大药房工作服（冬装），要求服装必须整洁干净，领队和各片区主管需提前做好检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项目及服装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会议期间设有多项团队活动项目，以水上活动为主。请各领队根据参会人员的身体状况，事先安排各参会人员需参加的活动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发言材料准备及发言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有参会的店长均须准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的发言材料，其中，每批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共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店长须作重点材料准备。材料内容要求及上报时间请按营运部通知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发言人员应认真准备发言材料，并充分熟悉、加强练习，调整心态，相互鼓励、帮助，克服紧张情绪，把工作亮点和积极向上的精神真实、完整地展现出来，做到从容自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五、参会要求及注意事项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参会人员须精神饱满、斗志昂扬、积极向上，充分展现太极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有参会人员务必听从领队的安排，各领队应积极与会务组工作人员沟通，并听从会务组的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会人员应以团队为单位活动，严禁私自行动，若有特殊情况，必须向领队请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严格遵守各项秩序纪律，尤其是会场纪律。严禁大声喧哗、嬉戏追逐，严禁在开会时开小差、交头接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上温度低，早晚温差大，请备好外套等保温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各参会人员注意人身安全，参加或参观室外水上运动时，勿在水边嬉戏打闹，防止落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加野外活动、篮球活动请自备运动鞋，参加水上活动请自备泳衣泳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严禁一切野外用火，乱扔烟头、严防火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会议其他注意事项（包括食宿、乘车、活动、行程等），各参会人员请严格按照领队通知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七、会前准备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会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会人员：公司领导、办公室人员、各领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八月十四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4T06:05:48Z</dcterms:modified>
  <cp:revision>0</cp:revision>
  <dc:subject/>
  <dc:title>参会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