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逆境促成长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尊敬的各位领导，亲爱的各位店长们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大家好，我叫何莉莎，来自四川太极大药房华油路店，非常感谢领导给我这次上台与大家交流学习的机会。在药房激烈竞争的今天，我们要如何要在竞争中取胜，是我们一直都在寻找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们的门店是一个典型的社区型药店，周围没有繁华的街道，消费人群比较单一，主要就是财富又一城小区和华油苑小区，去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份的时候，离我们不足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的地方开了一家博维康药房，而且不到一个月便可以刷卡，博维康药房是主打低价策略的</w:t>
      </w:r>
      <w:r>
        <w:rPr>
          <w:color w:val="FF0000"/>
          <w:sz w:val="24"/>
          <w:szCs w:val="24"/>
        </w:rPr>
        <w:t>，感康</w:t>
      </w:r>
      <w:r>
        <w:rPr>
          <w:color w:val="FF0000"/>
          <w:sz w:val="24"/>
          <w:szCs w:val="24"/>
        </w:rPr>
        <w:t>2.9</w:t>
      </w:r>
      <w:r>
        <w:rPr>
          <w:color w:val="FF0000"/>
          <w:sz w:val="24"/>
          <w:szCs w:val="24"/>
        </w:rPr>
        <w:t>元、</w:t>
      </w:r>
      <w:r>
        <w:rPr>
          <w:color w:val="FF0000"/>
          <w:sz w:val="24"/>
          <w:szCs w:val="24"/>
        </w:rPr>
        <w:t>999</w:t>
      </w:r>
      <w:r>
        <w:rPr>
          <w:color w:val="FF0000"/>
          <w:sz w:val="24"/>
          <w:szCs w:val="24"/>
        </w:rPr>
        <w:t>感冒灵颗粒</w:t>
      </w:r>
      <w:r>
        <w:rPr>
          <w:color w:val="FF0000"/>
          <w:sz w:val="24"/>
          <w:szCs w:val="24"/>
        </w:rPr>
        <w:t>5.8</w:t>
      </w:r>
      <w:r>
        <w:rPr>
          <w:color w:val="FF0000"/>
          <w:sz w:val="24"/>
          <w:szCs w:val="24"/>
        </w:rPr>
        <w:t>元、北京降压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号</w:t>
      </w:r>
      <w:r>
        <w:rPr>
          <w:color w:val="FF0000"/>
          <w:sz w:val="24"/>
          <w:szCs w:val="24"/>
        </w:rPr>
        <w:t>4.9</w:t>
      </w:r>
      <w:r>
        <w:rPr>
          <w:color w:val="FF0000"/>
          <w:sz w:val="24"/>
          <w:szCs w:val="24"/>
        </w:rPr>
        <w:t>元，除了这些超低价品种之外，每周六会员日购药还可享受</w:t>
      </w:r>
      <w:r>
        <w:rPr>
          <w:color w:val="FF0000"/>
          <w:sz w:val="24"/>
          <w:szCs w:val="24"/>
        </w:rPr>
        <w:t>8.8</w:t>
      </w:r>
      <w:r>
        <w:rPr>
          <w:color w:val="FF0000"/>
          <w:sz w:val="24"/>
          <w:szCs w:val="24"/>
        </w:rPr>
        <w:t>折</w:t>
      </w:r>
      <w:r>
        <w:rPr>
          <w:sz w:val="24"/>
          <w:szCs w:val="24"/>
        </w:rPr>
        <w:t>，这个冲击实在来的不小，自他们开业以来，我们的销售从平时销售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多元，下滑到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千多，甚至有一天还只销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千多，来客数也从平时的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，下降到了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多，这让我们有点措手不及，连续几日的下滑，让我们觉得这样下去肯定是不行的。我立马召集了我们店上的员工一起商量，针对博维康药房特点进行分析。经过大家的激烈讨论，制定了一系列应对措施，并按部就班的落到实处。通过积极实践，我们的销售每个月都稳步的增长。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的</w:t>
      </w:r>
      <w:r>
        <w:rPr>
          <w:sz w:val="24"/>
          <w:szCs w:val="24"/>
        </w:rPr>
        <w:t>8.6</w:t>
      </w:r>
      <w:r>
        <w:rPr>
          <w:sz w:val="24"/>
          <w:szCs w:val="24"/>
        </w:rPr>
        <w:t>万，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的</w:t>
      </w:r>
      <w:r>
        <w:rPr>
          <w:sz w:val="24"/>
          <w:szCs w:val="24"/>
        </w:rPr>
        <w:t>9.7</w:t>
      </w:r>
      <w:r>
        <w:rPr>
          <w:sz w:val="24"/>
          <w:szCs w:val="24"/>
        </w:rPr>
        <w:t>万，再到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的</w:t>
      </w:r>
      <w:r>
        <w:rPr>
          <w:sz w:val="24"/>
          <w:szCs w:val="24"/>
        </w:rPr>
        <w:t>15.4</w:t>
      </w:r>
      <w:r>
        <w:rPr>
          <w:sz w:val="24"/>
          <w:szCs w:val="24"/>
        </w:rPr>
        <w:t>万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本店任务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总任务增长了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通过大家的努力，平均每月完成率都在</w:t>
      </w:r>
      <w:r>
        <w:rPr>
          <w:sz w:val="24"/>
          <w:szCs w:val="24"/>
        </w:rPr>
        <w:t>9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-7</w:t>
      </w:r>
      <w:r>
        <w:rPr>
          <w:sz w:val="24"/>
          <w:szCs w:val="24"/>
        </w:rPr>
        <w:t>月销售额完成</w:t>
      </w:r>
      <w:r>
        <w:rPr>
          <w:sz w:val="24"/>
          <w:szCs w:val="24"/>
        </w:rPr>
        <w:t>87</w:t>
      </w:r>
      <w:r>
        <w:rPr>
          <w:sz w:val="24"/>
          <w:szCs w:val="24"/>
        </w:rPr>
        <w:t>万。之所以销售稳步提升，我们主要采取了以下措施：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首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不比价格，要比专业、比服务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我们去和博维康药房比价格，硬碰硬，只能两败俱伤，得不偿失</w:t>
      </w:r>
      <w:r>
        <w:rPr>
          <w:b/>
          <w:sz w:val="24"/>
          <w:szCs w:val="24"/>
        </w:rPr>
        <w:t>。</w:t>
      </w:r>
      <w:r>
        <w:rPr>
          <w:sz w:val="24"/>
          <w:szCs w:val="24"/>
        </w:rPr>
        <w:t>现在搞低价策略，已经要被淘汰了，其实对顾客而言，花钱买药的目的主要是把病治好，但是如果花很少的钱，买的药并不对症，吃了不管用，对其来说也只能是一堆废品。所以在我们接待顾客的时候，一定要问清楚顾客的病情如何，一定要对症下药，而且顾客服药之后有什么禁忌，一定要告知顾客。但是肯定不可能我们店里面的每个人的专业都很好，所以那就需要每时每刻的积累。每周店里培训一次专业知识，自己每天上班的时候也可以把每个不熟悉的药拿来看。规定每天中午接班的时候，利用这个时间交流自己销售的成功案例和失败案例。大家一起分享，一起学习，共同进步。只有一天一天的努力，才会换来扎实的专业知识，进店的每位顾客，不管是买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的药还是买好几百的药，我们都要一视同仁，微笑服务，不能因为别人买得少就态度不好。，遇到缺货需要调货时，也一定要跑的快，积极为顾客调货，这样才可以把顾客留住。金杯银杯，不如顾客的口碑。建立了良好的社会口碑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其次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抓重点，抓重点会员和重点品种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们不断的发展新会员。从开业以来，到现在还一直在我们店上消费的忠实顾客，我要求我们的店员，一定要记住客户的名字，用药的习惯以及慢性病用药的种类，这样顾客来到本店。我们就可以很亲切的叫出他的名字，让顾客觉得很亲切，与顾客建立良好的朋友关系，加强了彼此之间的信任感，这也是我们销售逐步递增的制胜法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抓重点品种销售，做到重点品种重点陈列、重点推荐。重点宣传。宣传太极文化。从去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开始，我们公司开始针对一些重点品种展开一系列的单品促销活动，而这些单品基本也是我们太极生产的，从这些重点品种来做文章，因为公司选这些品种做活动，肯定有区别于其他连锁药房的，所以我要求我们店上的员工不仅要主推这些品种，还有将这些品种的优势，联合其他药物销售的要点必须完全牢记，还有做到收银台一句话服务，因此我们不仅将品种买的很好，还有助于提高我们门店的销量和毛利。真正的做到了双赢。截止今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共销售美美</w:t>
      </w:r>
      <w:r>
        <w:rPr>
          <w:sz w:val="24"/>
          <w:szCs w:val="24"/>
        </w:rPr>
        <w:t>2801</w:t>
      </w:r>
      <w:r>
        <w:rPr>
          <w:sz w:val="24"/>
          <w:szCs w:val="24"/>
        </w:rPr>
        <w:t>盒，</w:t>
      </w:r>
      <w:r>
        <w:rPr>
          <w:color w:val="FF0000"/>
          <w:sz w:val="24"/>
          <w:szCs w:val="24"/>
        </w:rPr>
        <w:t>同比增长</w:t>
      </w:r>
      <w:r>
        <w:rPr>
          <w:color w:val="FF0000"/>
          <w:sz w:val="24"/>
          <w:szCs w:val="24"/>
        </w:rPr>
        <w:t xml:space="preserve">2801  </w:t>
      </w:r>
      <w:r>
        <w:rPr>
          <w:color w:val="FF0000"/>
          <w:sz w:val="24"/>
          <w:szCs w:val="24"/>
        </w:rPr>
        <w:t>盒；</w:t>
      </w:r>
      <w:r>
        <w:rPr>
          <w:sz w:val="24"/>
          <w:szCs w:val="24"/>
        </w:rPr>
        <w:t>天胶</w:t>
      </w:r>
      <w:r>
        <w:rPr>
          <w:sz w:val="24"/>
          <w:szCs w:val="24"/>
        </w:rPr>
        <w:t>63</w:t>
      </w:r>
      <w:r>
        <w:rPr>
          <w:sz w:val="24"/>
          <w:szCs w:val="24"/>
        </w:rPr>
        <w:t>盒，</w:t>
      </w:r>
      <w:r>
        <w:rPr>
          <w:color w:val="FF0000"/>
          <w:sz w:val="24"/>
          <w:szCs w:val="24"/>
        </w:rPr>
        <w:t>同比增长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63 </w:t>
      </w:r>
      <w:r>
        <w:rPr>
          <w:color w:val="FF0000"/>
          <w:sz w:val="24"/>
          <w:szCs w:val="24"/>
        </w:rPr>
        <w:t>盒；</w:t>
      </w:r>
      <w:r>
        <w:rPr>
          <w:sz w:val="24"/>
          <w:szCs w:val="24"/>
        </w:rPr>
        <w:t>补肾益寿</w:t>
      </w:r>
      <w:r>
        <w:rPr>
          <w:sz w:val="24"/>
          <w:szCs w:val="24"/>
        </w:rPr>
        <w:t>325</w:t>
      </w:r>
      <w:r>
        <w:rPr>
          <w:sz w:val="24"/>
          <w:szCs w:val="24"/>
        </w:rPr>
        <w:t>盒，</w:t>
      </w:r>
      <w:r>
        <w:rPr>
          <w:color w:val="FF0000"/>
          <w:sz w:val="24"/>
          <w:szCs w:val="24"/>
        </w:rPr>
        <w:t>同比增长</w:t>
      </w:r>
      <w:r>
        <w:rPr>
          <w:color w:val="FF0000"/>
          <w:sz w:val="24"/>
          <w:szCs w:val="24"/>
        </w:rPr>
        <w:t xml:space="preserve">235 </w:t>
      </w:r>
      <w:r>
        <w:rPr>
          <w:color w:val="FF0000"/>
          <w:sz w:val="24"/>
          <w:szCs w:val="24"/>
        </w:rPr>
        <w:t>盒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再次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是有针对性的促销活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说一句实话，博维康药房的促销活动，确实做到很好，看到别人的宣传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，当时就汗颜了，什么倍他乐克</w:t>
      </w:r>
      <w:r>
        <w:rPr>
          <w:sz w:val="24"/>
          <w:szCs w:val="24"/>
        </w:rPr>
        <w:t>2.9</w:t>
      </w:r>
      <w:r>
        <w:rPr>
          <w:sz w:val="24"/>
          <w:szCs w:val="24"/>
        </w:rPr>
        <w:t>，北京降压</w:t>
      </w:r>
      <w:r>
        <w:rPr>
          <w:sz w:val="24"/>
          <w:szCs w:val="24"/>
        </w:rPr>
        <w:t>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9</w:t>
      </w:r>
      <w:r>
        <w:rPr>
          <w:sz w:val="24"/>
          <w:szCs w:val="24"/>
        </w:rPr>
        <w:t>角，看到这些价格，就在想肯定有很多人明天开始要去排队了，而且别人可以送鸡蛋，送洗衣粉，洗洁精，送油，这些东西是我们太极想送但是不敢送的，我们该怎么办呢？难道就等这销量下降吗？当然是不行的，我们要搞适合本店消费人群的活动，通过询问来本店消费的顾客，对促销活动有没有很好的建议，比如是喜欢打折还是省钱，还是送东西，在公司没有活动的情况下，我们就自己申请活动，在活动开始一两天召集厂家来店上，别人在搞活动的时候，我们必须要搞活动。当然活动氛围是很重要的，一些重点单品肯定要重点陈列。一定要给顾客营造一种宽松怡人的购药氛围，更加贴心的药学服务，给人一种回家的感觉。只有促销活动让顾客产生购物冲动了，才算促销活动达到了预期的目的。促销活动的准备工作也是很必要的，一定要给重点会员打电话告知。不同的季节主打品种不同，每个月的社区活动一定要做大做强。不去与私人药房拼低价，一定要搞出特色，比如免费检测什么，先把顾客吸引到店，再推荐一些活动品种。达到社会效益经济效益双丰收的目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最后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调整好心态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现在任务一年比一年高，而且药房周边的竞争也一年比一年更激烈，就在我们这个小区周边，一共就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家药房，博维康，华海堂，百信，福人堂，今年我们的任务在去年完成的销量的基础上增加了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当时店上的员工也是情绪波动很大，竞争这么大，去年销量完成好了，今年任务就长成这么高了，怎么完成的了吗？当然针对这种情况，开会是很重要，我对他们说，既然任务已经下达了，那我们就只有拼命的去完成，完成了</w:t>
      </w:r>
      <w:r>
        <w:rPr>
          <w:sz w:val="24"/>
          <w:szCs w:val="24"/>
        </w:rPr>
        <w:t>80%</w:t>
      </w:r>
      <w:r>
        <w:rPr>
          <w:sz w:val="24"/>
          <w:szCs w:val="24"/>
        </w:rPr>
        <w:t>就要往</w:t>
      </w:r>
      <w:r>
        <w:rPr>
          <w:sz w:val="24"/>
          <w:szCs w:val="24"/>
        </w:rPr>
        <w:t>90%</w:t>
      </w:r>
      <w:r>
        <w:rPr>
          <w:sz w:val="24"/>
          <w:szCs w:val="24"/>
        </w:rPr>
        <w:t>努力，完成了</w:t>
      </w:r>
      <w:r>
        <w:rPr>
          <w:sz w:val="24"/>
          <w:szCs w:val="24"/>
        </w:rPr>
        <w:t>90%</w:t>
      </w:r>
      <w:r>
        <w:rPr>
          <w:sz w:val="24"/>
          <w:szCs w:val="24"/>
        </w:rPr>
        <w:t>就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往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努力，与其抱怨，不如抓住每一次接待顾客的机会。任何事情在没有努力的情况下，绝对不能承认自己失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其实说心里话，有时候真的很讨厌博维康那些私人药房，干嘛把药价整的这么低，把药品的价格整的这么乱，但是反过来想想呢？如果没有这些的药房的竞争，我们药店的生意就会很好吗，其实也不是，有竞争才有动力，有了动力我们才会发动的我们的大脑，才会迸发出很多奇思妙想。在没有竞争的世界里，大脑都是静止的，我们应该感谢那些敌人，是他们让我们更加的强大，让我们在竞争中成长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rPr>
          <w:sz w:val="24"/>
          <w:szCs w:val="24"/>
        </w:rPr>
      </w:pPr>
      <w:r>
        <w:rPr>
          <w:sz w:val="24"/>
          <w:szCs w:val="24"/>
        </w:rPr>
        <w:t>谢谢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0"/>
        <w:rPr/>
      </w:pPr>
      <w:r>
        <w:rPr>
          <w:sz w:val="24"/>
          <w:szCs w:val="24"/>
        </w:rPr>
        <w:t>四川太极大药房华油路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何莉莎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  <w:t>20130915</w:t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建议红字部分修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asa</dc:creator>
  <dc:description/>
  <cp:keywords/>
  <dc:language>en-US</dc:language>
  <cp:lastModifiedBy>微软用户</cp:lastModifiedBy>
  <dcterms:modified xsi:type="dcterms:W3CDTF">2013-08-14T06:35:00Z</dcterms:modified>
  <cp:revision>27</cp:revision>
  <dc:subject/>
  <dc:title>在竞争中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