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民丰西路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民丰西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3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9.65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信平台效果很好，希望以后继续用这种方式通知会员，用特大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更醒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厂家的气氛稍显不足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大礼包在早上就被顾客抽走了，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点很容易就甩到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双重优惠对 顾客吸引力较大，希望下次公司可以适当增加礼品数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中药的粉剂，有些缺货，活动前写了两次计划都未来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对片区和本店人员的各项工作实行分配到人，这样在人多时不会显得混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两天我店外用了气球拱门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还有醒目的特价品种标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用小蜜蜂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的形势，吸引顾客进店。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在活动前一天发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活动第一天根据我店周围情况分早晚两次发放剩下部分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活动第二天早上全部发完。并要求我们员工在发单子的同时要给顾客宣传活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4T04:21:00Z</dcterms:modified>
  <cp:revision>11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