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  <w:t>打造一个具有中药特色的药房</w:t>
      </w:r>
    </w:p>
    <w:p>
      <w:pPr>
        <w:pStyle w:val="Normal"/>
        <w:ind w:firstLine="1575"/>
        <w:rPr/>
      </w:pPr>
      <w:r>
        <w:rPr>
          <w:rFonts w:eastAsia="Times New Roman"/>
        </w:rPr>
        <w:t xml:space="preserve">           </w:t>
      </w:r>
      <w:r>
        <w:rPr/>
        <w:t>-</w:t>
      </w:r>
      <w:r>
        <w:rPr>
          <w:sz w:val="18"/>
          <w:szCs w:val="18"/>
        </w:rPr>
        <w:t>------</w:t>
      </w:r>
      <w:r>
        <w:rPr>
          <w:sz w:val="18"/>
          <w:szCs w:val="18"/>
        </w:rPr>
        <w:t>四川太极大药房连锁有限公司大邑富民店周佳玉</w:t>
      </w:r>
    </w:p>
    <w:p>
      <w:pPr>
        <w:pStyle w:val="Normal"/>
        <w:rPr/>
      </w:pPr>
      <w:r>
        <w:rPr/>
        <w:t>尊敬的领导，亲爱的同仁们：</w:t>
      </w:r>
    </w:p>
    <w:p>
      <w:pPr>
        <w:pStyle w:val="Normal"/>
        <w:ind w:firstLine="525"/>
        <w:rPr/>
      </w:pPr>
      <w:r>
        <w:rPr/>
        <w:t>大家好！</w:t>
      </w:r>
    </w:p>
    <w:p>
      <w:pPr>
        <w:pStyle w:val="Normal"/>
        <w:ind w:firstLine="525"/>
        <w:rPr/>
      </w:pPr>
      <w:r>
        <w:rPr/>
        <w:t>我叫周佳玉，来自四川太极大药房。在大学里，我的专业是中医中药方面，现在我也是一名执业中药师。首先感谢领导对我的信任和支持，让我站在这里发言。</w:t>
      </w:r>
    </w:p>
    <w:p>
      <w:pPr>
        <w:pStyle w:val="Normal"/>
        <w:rPr/>
      </w:pPr>
      <w:r>
        <w:rPr/>
        <w:t>从</w:t>
      </w:r>
      <w:r>
        <w:rPr/>
        <w:t>2000</w:t>
      </w:r>
      <w:r>
        <w:rPr/>
        <w:t>年以来，药店如雨后春笋般的诞生，药店与药店之间的竞争，也异常激烈。在这样的条件下，药店传统的经营模式必将被淘汰，同时药店的经营品类也在悄然变化。从最原始的生药房（只抓中药），到熟药房的产生（丸剂，散剂等销售）；从中药销售，到中西药结合销售。现代新型的具有竞争力的药店，至少应当具备以下五大品类：中西成药类，中药饮片类，医疗器械类，保健食品类，以及药妆。对于我们店而言，我想在抓好其他品类的同时，重点突出中药的销售，把我们店打造成一个具有中药特色的门店。具体方法如下：</w:t>
      </w:r>
    </w:p>
    <w:p>
      <w:pPr>
        <w:pStyle w:val="Normal"/>
        <w:numPr>
          <w:ilvl w:val="0"/>
          <w:numId w:val="1"/>
        </w:numPr>
        <w:rPr/>
      </w:pPr>
      <w:r>
        <w:rPr/>
        <w:t>员工中药专业知识的提升。每周星期二，我们店要开一次周会，其中有项内容，就是中药知识的培训。从中药的基本功效入手，再到中药的四气，五味，归经，升降沉浮，七情等。在我没到富民店之前，店里有两盒古家的赶黄草，一直没有销售。我给员工培训后，现在我们店每月至少能买</w:t>
      </w:r>
      <w:r>
        <w:rPr/>
        <w:t>10</w:t>
      </w:r>
      <w:r>
        <w:rPr/>
        <w:t>盒赶黄草。</w:t>
      </w:r>
    </w:p>
    <w:p>
      <w:pPr>
        <w:pStyle w:val="Normal"/>
        <w:numPr>
          <w:ilvl w:val="0"/>
          <w:numId w:val="1"/>
        </w:numPr>
        <w:rPr/>
      </w:pPr>
      <w:r>
        <w:rPr/>
        <w:t>按季节的改变，变换袋装中药的陈列位置。一年四季，随着六淫（风，寒，暑，湿，燥，火）致病特点的不同，重点销售的中药也不一样。如夏季，以暑，湿，火致病为主要原因，那么祛湿，解暑，清热解毒类的袋装中药就要优势陈列，例如：金银花，菊花，薄荷，藿香，薏苡仁等。同时，还要注意关联销售陈列，如薏苡仁和山药陈列在一起，枸杞与菊花陈列，麦冬与玄参陈列等。</w:t>
      </w:r>
    </w:p>
    <w:p>
      <w:pPr>
        <w:pStyle w:val="Normal"/>
        <w:numPr>
          <w:ilvl w:val="0"/>
          <w:numId w:val="1"/>
        </w:numPr>
        <w:rPr/>
      </w:pPr>
      <w:r>
        <w:rPr/>
        <w:t>搭配销售，联合用药。销售中药饮片，与销售成药一样，也讲究联合用药，就是简单配方，例如：菊花配枸杞，清肝明目；百合配莲子，清心安神；玄参配麦冬，银花配连翘等。在我们店写了近</w:t>
      </w:r>
      <w:r>
        <w:rPr/>
        <w:t>10</w:t>
      </w:r>
      <w:r>
        <w:rPr/>
        <w:t>张这样的简单配方的</w:t>
      </w:r>
      <w:r>
        <w:rPr/>
        <w:t>POP,</w:t>
      </w:r>
      <w:r>
        <w:rPr/>
        <w:t>顾客在买单的时候，都非常感兴趣。现在我们店卖的比较好的是：薏苡仁</w:t>
      </w:r>
      <w:r>
        <w:rPr>
          <w:b/>
        </w:rPr>
        <w:t>+</w:t>
      </w:r>
      <w:r>
        <w:rPr/>
        <w:t>山药</w:t>
      </w:r>
      <w:r>
        <w:rPr>
          <w:b/>
        </w:rPr>
        <w:t>+</w:t>
      </w:r>
      <w:r>
        <w:rPr/>
        <w:t>芡实，打粉调服，健脾祛湿养胃，主要用于调理脾失健运导致的手脚心爱出汗，湿疹，妇科白带多，以及肥胖等。</w:t>
      </w:r>
    </w:p>
    <w:p>
      <w:pPr>
        <w:pStyle w:val="Normal"/>
        <w:numPr>
          <w:ilvl w:val="0"/>
          <w:numId w:val="1"/>
        </w:numPr>
        <w:rPr/>
      </w:pPr>
      <w:r>
        <w:rPr/>
        <w:t>特色经营。想打造一个具有特色的中药门店，必须要做到</w:t>
      </w:r>
      <w:r>
        <w:rPr/>
        <w:t>”</w:t>
      </w:r>
      <w:r>
        <w:rPr/>
        <w:t>人无我有，人有我精</w:t>
      </w:r>
      <w:r>
        <w:rPr/>
        <w:t>”</w:t>
      </w:r>
      <w:r>
        <w:rPr/>
        <w:t>，在不断丰富品种的同时，还要用自己的特色。我们店现有保密的中药面膜配方，有效果较好的乌发方，失眠方。尤其是这个夏天，中药面膜配方销售比较好。还有一些简单按摩穴位的方法，就能立即缓解病人的胃痛，恶心呕吐，颈椎病，腰椎病等，这样能提高顾客对我们药店的认可度，对销售也有一定的帮助。</w:t>
      </w:r>
    </w:p>
    <w:p>
      <w:pPr>
        <w:pStyle w:val="Normal"/>
        <w:ind w:firstLine="420"/>
        <w:rPr/>
      </w:pPr>
      <w:r>
        <w:rPr/>
        <w:t>路漫漫其修远兮，吾将上下而求索。我到富民店才</w:t>
      </w:r>
      <w:r>
        <w:rPr/>
        <w:t>4</w:t>
      </w:r>
      <w:r>
        <w:rPr/>
        <w:t>个月，这只是万里长征的第一步。我相信，通过我和同事们的努力，一定能把我们富民店打造成一个具有中药特色的门店。最后，祝公司蒸蒸日上，早日实现</w:t>
      </w:r>
      <w:r>
        <w:rPr/>
        <w:t>”</w:t>
      </w:r>
      <w:r>
        <w:rPr/>
        <w:t>千亿太极</w:t>
      </w:r>
      <w:r>
        <w:rPr/>
        <w:t>”</w:t>
      </w:r>
      <w:r>
        <w:rPr/>
        <w:t>的梦想。谢谢大家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color w:val="FF0000"/>
        </w:rPr>
        <w:t>缺乏销售数据，建议抓住一点特色，措施细化与量化，最好附案例或故事</w:t>
      </w:r>
      <w:r>
        <w:rPr>
          <w:rFonts w:eastAsia="Times New Roman"/>
          <w:color w:val="FF000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，"/>
      <w:lvlJc w:val="left"/>
      <w:pPr>
        <w:tabs>
          <w:tab w:val="num" w:pos="405"/>
        </w:tabs>
        <w:ind w:left="405" w:hanging="40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23:08:00Z</dcterms:created>
  <dc:creator>微软用户</dc:creator>
  <dc:description/>
  <cp:keywords/>
  <dc:language>en-US</dc:language>
  <cp:lastModifiedBy>微软用户</cp:lastModifiedBy>
  <dcterms:modified xsi:type="dcterms:W3CDTF">2013-08-14T01:38:00Z</dcterms:modified>
  <cp:revision>14</cp:revision>
  <dc:subject/>
  <dc:title/>
</cp:coreProperties>
</file>