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崇州中心店营销大会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我的经验分享首先从本店的数据入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总销售</w:t>
      </w:r>
    </w:p>
    <w:tbl>
      <w:tblPr>
        <w:tblW w:w="914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10"/>
        <w:gridCol w:w="1035"/>
        <w:gridCol w:w="1290"/>
        <w:gridCol w:w="1230"/>
        <w:gridCol w:w="915"/>
        <w:gridCol w:w="720"/>
        <w:gridCol w:w="876"/>
        <w:gridCol w:w="242"/>
        <w:gridCol w:w="733"/>
      </w:tblGrid>
      <w:tr>
        <w:trPr>
          <w:trHeight w:val="6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名称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售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全年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任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上半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上半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增幅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增减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完成率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州中心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3.3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7%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509270</wp:posOffset>
                </wp:positionV>
                <wp:extent cx="4705350" cy="489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89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695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实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实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增加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增长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销售占比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  <w:t>保健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.65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.6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-2.0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-15.8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.46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.6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13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.8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.0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.13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1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69.1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  <w:t>日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0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06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05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06.4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8.7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9.5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-9.21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-10.3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  <w:t>器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.4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.7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28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.2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.4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.1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.72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1.8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中心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63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.42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-0.2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-33.2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85.05pt;mso-wrap-distance-left:9pt;mso-wrap-distance-right:9pt;mso-wrap-distance-top:0pt;mso-wrap-distance-bottom:0pt;margin-top:40.1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695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实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实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增加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增长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销售占比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  <w:t>保健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.65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.6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-2.0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-15.8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.46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.6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13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.84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.0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.13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1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69.1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  <w:t>日用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0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06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05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06.4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8.7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9.51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-9.21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-10.3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  <w:t>器械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.4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.7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28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.2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  <w:t>中药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.4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.1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.72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1.8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中心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63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.42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-0.2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-33.2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6"/>
        <w:gridCol w:w="465"/>
        <w:gridCol w:w="1485"/>
        <w:gridCol w:w="945"/>
        <w:gridCol w:w="390"/>
        <w:gridCol w:w="1215"/>
        <w:gridCol w:w="1155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上半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上半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减比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中类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收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中类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收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Arial" w:hAnsi="Arial"/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抗肿瘤／免疫调节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.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抗肿瘤／免疫调节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.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9.41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激素类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.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激素类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3.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56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52.8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药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药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1.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85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.13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血液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5.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血液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9.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573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7.98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抗过敏用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0.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抗过敏用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9.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119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1.80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肝胆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50.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肝胆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15.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365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7.85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眼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15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眼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28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91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.10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泌尿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35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泌尿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93.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55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3.16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经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64.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经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26.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361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7.95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儿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33.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儿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86.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553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1.77%</w:t>
            </w:r>
          </w:p>
        </w:tc>
      </w:tr>
      <w:tr>
        <w:trPr>
          <w:trHeight w:val="1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解热／镇痛／抗炎／抗风湿病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11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解热／镇痛／抗炎／抗风湿病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71.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-2639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-11.79%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耳鼻喉口腔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79.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耳鼻喉口腔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51.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672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5.34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皮肤科用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28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皮肤科用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76.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748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5.27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筋骨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72.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筋骨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57.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-4315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-15.49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科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98.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科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34.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5535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3.3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分泌系统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51.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分泌系统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53.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02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.10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抗感染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94.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抗感染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47.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3452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3.62%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止咳化痰平喘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39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止咳化痰平喘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74.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1634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9.52%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清热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82.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清热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94.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01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2.28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胃肠道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89.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胃肠道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42.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852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.25%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生素矿物质补充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46.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生素矿物质补充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15.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5869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.27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抗感冒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63.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抗感冒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961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6998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5.7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滋补营养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14.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滋补营养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31.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-34283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-75.62%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心脑血管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165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心脑血管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782.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13383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-13.54%</w:t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以上数据可以看出，总销售在下滑，下滑幅度占比最大的三类是保健品，药品，消毒产品，其中药品中，下滑最多的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滋补营养药，心血管，筋骨类及抗风湿类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下半年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销售占比最大的是心血管类用药，通过今年特列品种的推出，减少了这部分最大的下滑，在门店写计划中，对这类品种可以进行更全更多的进行备货，以确保该类药品的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次是保健品，占总销售</w:t>
      </w:r>
      <w:r>
        <w:rPr>
          <w:sz w:val="28"/>
          <w:szCs w:val="28"/>
        </w:rPr>
        <w:t>10.13%</w:t>
      </w:r>
      <w:r>
        <w:rPr>
          <w:sz w:val="28"/>
          <w:szCs w:val="28"/>
        </w:rPr>
        <w:t>，汤臣倍健及千林品种的两次调价是影响这类品种下滑的原因之一，我们从用药频度分析得知，门店销售占比越大，说明该类药品的价格和患者的接受程度相一致，占比越小，说明药价偏高且患者不易接受，崇州中心店最为竞争型门店又属于社区型，表明所下滑品种在品种的结构上及价格上不宜被接受，从而导致销售下滑，针对以上找出的原因，从门店计划及品种的结构上重新定位，如，汤臣倍健在崇州市场都有品种，千林在知名度及价格上与其不相上下，作为崇州片区来说定位于高端保健品，但作为门店占比只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品种，可以在选择中低档位的保健品进行品种的备货，能确保该门店患者所能接受，此方法同样作用于药品类中下滑最大的滋补营养类及消毒品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类通过丰富品种，选择性高，高低价位皆有，从而提升了中药类的销售，按照以上所说措施，重新对门店品种进行定位，那各个环节上就可以避免下滑现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细节上的问题贵在坚持，门店员工要养成良好的习惯，需要相互之间的提醒与帮助，总的来说做好团队的合作，即能提高门店销售，看到总的问题及方向，能给与门店员工的一个正确指引，即可提高销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崇中店：朱玉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08-13T17:54:00Z</dcterms:modified>
  <cp:revision>7</cp:revision>
  <dc:subject/>
  <dc:title>             崇州中心店2013年上半年总结下半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