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崇州中心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崇州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4"/>
        <w:gridCol w:w="1056"/>
        <w:gridCol w:w="1131"/>
        <w:gridCol w:w="1593"/>
        <w:gridCol w:w="1270"/>
        <w:gridCol w:w="223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338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9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23.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17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17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.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9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2.9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17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/>
        <w:t>2</w:t>
      </w:r>
      <w:r>
        <w:rPr/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9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.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8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7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9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2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8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/>
      </w:pPr>
      <w:r>
        <w:rPr/>
        <w:t>1</w:t>
      </w:r>
      <w:r>
        <w:rPr/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6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6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1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3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9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6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.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1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3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9.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1.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.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.07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物资较充分，给人活动氛围好（有放音乐，有伞，有较多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，吊旗等），活动力度较大，能够立即享受活动的优惠及送礼，顾客愿意接受。活动前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，电话，短信都到位。给每个店员培训了，传达了目标任务。活动期间间断的查询销售，让门店人员清楚的知道自己的任务，店上的任务和其他门店的差距。在销售的同时不断的宣传，努力的提高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货品准备不够充分，物资来得太晚，很匆忙（周五下午才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准备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部分货品准备不充足，导致销售影响。以后一定准备充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分工很明确，大家都很努力积极的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活动氛围很好，张贴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，挂气球拱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根据门店的位置分别在四个不同的方位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加上对重点会员的电话通知和公司的短信的提示。本次活动接到短信购买的人群特别多。现场也有放音乐，和用话筒和小蜜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8-13T16:41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