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>崇州片</w:t>
      </w:r>
      <w:r>
        <w:rPr>
          <w:rFonts w:ascii="宋体;SimSun" w:hAnsi="宋体;SimSun" w:cs="宋体;SimSun"/>
          <w:sz w:val="28"/>
          <w:szCs w:val="24"/>
        </w:rPr>
        <w:t>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本片区活动门店只有：崇州中心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崇州中心</w:t>
      </w:r>
      <w:r>
        <w:rPr/>
        <w:t>7</w:t>
      </w:r>
      <w:r>
        <w:rPr/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4"/>
        <w:gridCol w:w="1056"/>
        <w:gridCol w:w="1131"/>
        <w:gridCol w:w="1593"/>
        <w:gridCol w:w="1270"/>
        <w:gridCol w:w="223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38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3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7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9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2.9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17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、崇州中心店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9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7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92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4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2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89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,</w:t>
      </w:r>
      <w:r>
        <w:rPr>
          <w:rFonts w:ascii="宋体;SimSun" w:hAnsi="宋体;SimSun" w:cs="宋体;SimSun"/>
          <w:b/>
          <w:sz w:val="24"/>
          <w:szCs w:val="24"/>
        </w:rPr>
        <w:t>崇州片区数据：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片区日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6-8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6-7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完成任务进度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56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8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在本次活动中做的安排和工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活动前对考核增长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以上进行测算销售金额，大约一万元。活动前对所有店员进行了培训，分工，激励，让每个人知道我们活动两天的销售目标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以上。活动前帮助中心店点物资，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书写，现场布置到位，厂家落实，人员调配帮扶落实并抽背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活动中：人员分工好之后，统筹整个团队，巡视卖场还不足或者那点缺人，哪个环节有点点纰漏的。具体当天工作：主要负责店外部分花车销售和用话筒营造气氛、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：活动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的经验分享：活动氛围一定要营造出来，（气球，音乐，话筒这些都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不可少的）氛围较好，分工较明确。有空时关注本店销售排行，荣誉意识高。员工积极性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家邀请了，只来了一个厂家，下次争取邀请更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家，并提前一定落实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活动细则发放较完，活动有厂家提供赠品的，没有能很细的划分给他们打电话，回来买这的一类顾客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User</cp:lastModifiedBy>
  <dcterms:modified xsi:type="dcterms:W3CDTF">2013-08-13T17:40:00Z</dcterms:modified>
  <cp:revision>10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