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</w:t>
      </w:r>
      <w:r>
        <w:rPr>
          <w:rFonts w:ascii="宋体" w:hAnsi="宋体" w:cs="宋体"/>
          <w:sz w:val="28"/>
          <w:szCs w:val="24"/>
          <w:u w:val="single"/>
        </w:rPr>
        <w:t xml:space="preserve">双林 </w:t>
      </w:r>
      <w:r>
        <w:rPr>
          <w:rFonts w:ascii="宋体" w:hAnsi="宋体" w:cs="宋体"/>
          <w:sz w:val="28"/>
          <w:szCs w:val="24"/>
        </w:rPr>
        <w:t>店盛夏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日至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双林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80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.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57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天，包含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社区活动销售</w:t>
            </w:r>
            <w:r>
              <w:rPr>
                <w:rFonts w:cs="宋体" w:ascii="宋体" w:hAnsi="宋体"/>
                <w:sz w:val="24"/>
                <w:szCs w:val="24"/>
              </w:rPr>
              <w:t>12603.9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7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7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.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.0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178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1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.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.2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7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.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.64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5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5.7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.9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6.6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0.3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64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0.54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7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8.1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3.6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3.5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清华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98.6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2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8.3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亮甲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7.74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62.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6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.1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46.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6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.6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4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6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3.4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点（以后活动可进行复制）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活动资料大部分用于发放到附近小区每单元、每户人家门上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写了海报用于帖放于附近各小区显要位置；</w:t>
      </w:r>
      <w:r>
        <w:rPr>
          <w:rFonts w:ascii="宋体" w:hAnsi="宋体" w:cs="宋体"/>
          <w:sz w:val="24"/>
          <w:szCs w:val="24"/>
          <w:lang w:val="en-US" w:eastAsia="zh-CN"/>
        </w:rPr>
        <w:t>电话通知重点会员和美美会员活动信息。本次活动公司发短信很给力，我们给重点会员打电话，不少顾客都说已收到活动短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免费测血糖方面没有准备好，免费测血糖公司发的是安准血糖试纸，片区各门店都没有安准血糖仪，所以在活动当天只好用门店的安稳血糖试纸为顾客免费测试血糖。以后要注意提前做好各项准备工作，遇到该情况要尽早与营业部联系，在其他片区进行协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礼品方面能店门外陈列展示的全部用花车展示出来了，包括抽奖区活动氛围的营造，配合活动</w:t>
      </w:r>
      <w:r>
        <w:rPr>
          <w:rFonts w:cs="宋体" w:ascii="宋体" w:hAnsi="宋体"/>
          <w:sz w:val="24"/>
          <w:szCs w:val="24"/>
          <w:lang w:val="en-US" w:eastAsia="zh-CN"/>
        </w:rPr>
        <w:t>POP,</w:t>
      </w:r>
      <w:r>
        <w:rPr>
          <w:rFonts w:ascii="宋体" w:hAnsi="宋体" w:cs="宋体"/>
          <w:sz w:val="24"/>
          <w:szCs w:val="24"/>
          <w:lang w:val="en-US" w:eastAsia="zh-CN"/>
        </w:rPr>
        <w:t>起到了一定的促销宣传作用；部分扯眼球的礼品（包括油、米、抽纸、空调毯、毛巾）等不敢在店门外优势陈列是一大遗憾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本次活动货品准备因营业部有提前通知活动需涉及品种清单，除银耳、左旋肉碱当时库房没货外，（周四开会也全部备齐）其余品种都提前有请货，货品准备较充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活动的两天全部人员上通班，片区协调了两位人员进行帮扶，加上有四个厂家进行促销，每天安排有一人专门负责奖品的抽取与发放，一人专门负责测血糖、血压，两人同时兼顾中医义诊后领顾客进店划价、抓中药，避免义诊处方流失；其余人员负责店上销售和抓中药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大型活动喷绘、气球拱门、货架用气球和盆花装饰、活动吊旗与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宣传；</w:t>
      </w:r>
      <w:r>
        <w:rPr>
          <w:rFonts w:ascii="宋体" w:hAnsi="宋体" w:cs="宋体"/>
          <w:sz w:val="24"/>
          <w:szCs w:val="24"/>
          <w:lang w:eastAsia="zh-CN"/>
        </w:rPr>
        <w:t>因三个花车全用于店外活动布置，店内就用纸箱加黄绸布搭建了一排活动品种展示台，专门陈列各活动品种，并配合爆炸签、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重点陈列。活动前两天已与街道办联系好，因店外场地有限，活动展品只能全部陈列在街沿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发放海报、到社区张贴活动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、电话通知重点会员和美美会员、提前两天在顾客收银完后，口头通知顾客周六、周日活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8:00Z</dcterms:created>
  <dc:creator>Administrator</dc:creator>
  <dc:description/>
  <dc:language>en-US</dc:language>
  <cp:lastModifiedBy>user</cp:lastModifiedBy>
  <dcterms:modified xsi:type="dcterms:W3CDTF">2013-08-13T16:50:13Z</dcterms:modified>
  <cp:revision>2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