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b/>
          <w:bCs/>
          <w:sz w:val="32"/>
          <w:szCs w:val="32"/>
          <w:lang w:val="en-US" w:eastAsia="zh-CN"/>
        </w:rPr>
        <w:t>学习华油路店《在竞争中成长》的心得体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我们门店通过自身的学习和体会感受到：药房的竞争是无处不在，并且还会日趋加剧。对于“</w:t>
      </w:r>
      <w:r>
        <w:rPr>
          <w:sz w:val="24"/>
          <w:szCs w:val="24"/>
        </w:rPr>
        <w:t>有竞争才有动力，有了动力我们才会发动的我们的大脑，才会迸发出很多奇思妙想。在没有竞争的世界里，大脑都是静止的，我们应该感谢那些敌人，是你们让我们更加的强大，让我们在竞争中成长。</w:t>
      </w:r>
      <w:r>
        <w:rPr>
          <w:sz w:val="24"/>
          <w:szCs w:val="24"/>
          <w:lang w:eastAsia="zh-CN"/>
        </w:rPr>
        <w:t>”的学习可以让我们知道如何在竞争中激发自己的思维，让我们大家行动起来，并且把大家的心凝聚在一起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共同完成销售目标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价格方面我们也一直坚持不和他们比价格，因为不管我们在怎么降价都比不过他们的低价。但是低价的品种只是药店品种的少部分，我们肯定不能依靠这些品种来支撑门店，顾客买药是为了把病治好，只要我们给顾客</w:t>
      </w:r>
      <w:r>
        <w:rPr>
          <w:sz w:val="24"/>
          <w:szCs w:val="24"/>
        </w:rPr>
        <w:t>对症下药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销售的药品能够根治他们身上的疾病，他们一定会更相信我们。了解顾客的需求也是我们的一个长期修炼的课程，把这方面做好也会增加顾客的信任度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会员方面我们因为是社区店，到店的很多顾客都是有会员卡的，在这种时候我们也不能对会员的发展松懈，并且对老顾客维护要做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重点品种和促销活动是我们提高销售的很好方法，我们一定要</w:t>
      </w:r>
      <w:r>
        <w:rPr>
          <w:sz w:val="24"/>
          <w:szCs w:val="24"/>
        </w:rPr>
        <w:t>调正好</w:t>
      </w:r>
      <w:r>
        <w:rPr>
          <w:sz w:val="24"/>
          <w:szCs w:val="24"/>
          <w:lang w:eastAsia="zh-CN"/>
        </w:rPr>
        <w:t>自己</w:t>
      </w:r>
      <w:r>
        <w:rPr>
          <w:sz w:val="24"/>
          <w:szCs w:val="24"/>
        </w:rPr>
        <w:t>的心态，齐心协力的去完成销量，完成任务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b/>
          <w:bCs/>
          <w:sz w:val="32"/>
          <w:szCs w:val="32"/>
          <w:lang w:val="en-US" w:eastAsia="zh-CN"/>
        </w:rPr>
        <w:t>华泰店</w:t>
      </w:r>
    </w:p>
    <w:p>
      <w:pPr>
        <w:pStyle w:val="Normal"/>
        <w:ind w:firstLine="48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7:11:00Z</dcterms:created>
  <dc:creator>sasa</dc:creator>
  <dc:description/>
  <dc:language>en-US</dc:language>
  <cp:lastModifiedBy>微软用户</cp:lastModifiedBy>
  <dcterms:modified xsi:type="dcterms:W3CDTF">2013-08-11T11:25:04Z</dcterms:modified>
  <cp:revision>2</cp:revision>
  <dc:subject/>
  <dc:title>在竞争中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