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10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锦华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56719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千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尔钙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充钙，维生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D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的成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保瑞药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07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液体钙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钙的成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10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自然之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液体钙软胶囊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钙的人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诺天源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佳汇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钙铁锌咀嚼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充钙，铁，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荣成百合生物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bidi="ar-SA"/>
    </w:rPr>
  </w:style>
  <w:style w:type="character" w:styleId="Ca0">
    <w:name w:val="ca-0"/>
    <w:basedOn w:val="Style5"/>
    <w:qFormat/>
    <w:rPr/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rFonts w:eastAsia="宋体"/>
      <w:kern w:val="2"/>
      <w:sz w:val="28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8:00Z</dcterms:created>
  <dc:creator>FtpDown</dc:creator>
  <dc:description/>
  <dc:language>en-US</dc:language>
  <cp:lastModifiedBy>微软用户</cp:lastModifiedBy>
  <dcterms:modified xsi:type="dcterms:W3CDTF">2013-08-01T08:00:43Z</dcterms:modified>
  <cp:revision>2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