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；安全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怀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0.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进公司后，积极参与公司组织的各项业务培训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积极做好本职工作的同时，努力提高自己的业务水平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真带好新员工，互相学习，共同努力，以期得到共同的提高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曹琼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7-09T12:44:00Z</dcterms:modified>
  <cp:revision>14</cp:revision>
  <dc:subject/>
  <dc:title>四川太极大药房连锁有限公司职务（薪资）调整办法</dc:title>
</cp:coreProperties>
</file>