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600" w:before="0" w:after="0"/>
        <w:ind w:firstLine="420"/>
        <w:rPr>
          <w:rFonts w:ascii="方正仿宋_GBK;黑体" w:hAnsi="方正仿宋_GBK;黑体" w:eastAsia="方正仿宋_GBK;黑体" w:cs="Arial"/>
          <w:sz w:val="32"/>
          <w:szCs w:val="32"/>
        </w:rPr>
      </w:pP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华阳至东山片区药店一并上报，电话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13908204333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85728609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双流食品药品监督管理局稽查大队稽查二科</w:t>
      </w:r>
    </w:p>
    <w:p>
      <w:pPr>
        <w:pStyle w:val="Style11"/>
        <w:spacing w:lineRule="exact" w:line="600" w:before="0" w:after="0"/>
        <w:ind w:firstLine="640"/>
        <w:rPr>
          <w:rFonts w:ascii="方正仿宋_GBK;黑体" w:hAnsi="方正仿宋_GBK;黑体" w:eastAsia="方正仿宋_GBK;黑体" w:cs="Arial"/>
          <w:sz w:val="32"/>
          <w:szCs w:val="32"/>
        </w:rPr>
      </w:pPr>
      <w:r>
        <w:rPr>
          <w:rFonts w:eastAsia="方正仿宋_GBK;黑体" w:cs="Arial" w:ascii="方正仿宋_GBK;黑体" w:hAnsi="方正仿宋_GBK;黑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eastAsia="方正仿宋简体;宋体" w:cs="仿宋;仿宋_GB2312" w:ascii="方正仿宋简体;宋体" w:hAnsi="方正仿宋简体;宋体"/>
          <w:sz w:val="32"/>
          <w:szCs w:val="32"/>
        </w:rPr>
        <w:t>3.</w:t>
      </w:r>
      <w:r>
        <w:rPr>
          <w:rFonts w:ascii="方正仿宋简体;宋体" w:hAnsi="方正仿宋简体;宋体" w:cs="仿宋;仿宋_GB2312" w:eastAsia="方正仿宋简体;宋体"/>
          <w:sz w:val="32"/>
          <w:szCs w:val="32"/>
        </w:rPr>
        <w:t>保健食品经营企业分户档案内容有：①企业法人营业执照正本、副本复印件；②《食品流通经营许可证》复印件；③法定代表人身份证复印件；④质量管理机构或专职质量管理员任命文件；⑤经营的主要保健食品品种汇总表；⑥保健食品经营企业基本情况调查表（附件</w:t>
      </w:r>
      <w:r>
        <w:rPr>
          <w:rFonts w:eastAsia="方正仿宋简体;宋体" w:cs="仿宋;仿宋_GB2312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仿宋;仿宋_GB2312" w:eastAsia="方正仿宋简体;宋体"/>
          <w:sz w:val="32"/>
          <w:szCs w:val="32"/>
        </w:rPr>
        <w:t>）；⑦监督检查中形成的相关执法文书及企业上报的相关材料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"/>
        <w:jc w:val="left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</w:t>
      </w:r>
    </w:p>
    <w:p>
      <w:pPr>
        <w:pStyle w:val="Normal"/>
        <w:ind w:right="800" w:hanging="0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ascii="方正仿宋简体;宋体" w:hAnsi="方正仿宋简体;宋体" w:cs="仿宋;仿宋_GB2312" w:eastAsia="方正仿宋简体;宋体"/>
          <w:sz w:val="32"/>
          <w:szCs w:val="32"/>
        </w:rPr>
        <w:t>附件</w:t>
      </w:r>
      <w:r>
        <w:rPr>
          <w:rFonts w:eastAsia="方正仿宋简体;宋体" w:cs="仿宋;仿宋_GB2312" w:ascii="方正仿宋简体;宋体" w:hAnsi="方正仿宋简体;宋体"/>
          <w:sz w:val="32"/>
          <w:szCs w:val="32"/>
        </w:rPr>
        <w:t>1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00"/>
        <w:gridCol w:w="2520"/>
        <w:gridCol w:w="2413"/>
        <w:gridCol w:w="1492"/>
      </w:tblGrid>
      <w:tr>
        <w:trPr>
          <w:trHeight w:val="630" w:hRule="atLeast"/>
        </w:trPr>
        <w:tc>
          <w:tcPr>
            <w:tcW w:w="14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保健食品经营企业汇总表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区（市）县                                                   填表时间：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  <w:t>2013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  <w:t>7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  <w:t>29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地   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法人代表或负责人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联系人及电话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华阳街道南湖路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华阳街道南湖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47-16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李坚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杜晓琴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6437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华阳街道正东中街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华阳街道正东中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4-17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张平萍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640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西航港街道锦华路一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西航港街道锦华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邹惠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14068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清泰路一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清泰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刘霞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8056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藏卫路南二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藏卫路南二段双桂花园一期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栋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杨红梅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14856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注：在批发市场或属连锁企业的请在备注中注明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eastAsia="方正仿宋简体;宋体" w:cs="仿宋;仿宋_GB2312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：                       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保健食品经营企业基本情况调查表</w:t>
      </w:r>
    </w:p>
    <w:p>
      <w:pPr>
        <w:pStyle w:val="Normal"/>
        <w:jc w:val="center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                                                          </w:t>
      </w:r>
    </w:p>
    <w:tbl>
      <w:tblPr>
        <w:tblW w:w="14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293"/>
        <w:gridCol w:w="898"/>
        <w:gridCol w:w="1099"/>
        <w:gridCol w:w="1236"/>
        <w:gridCol w:w="1617"/>
        <w:gridCol w:w="1616"/>
        <w:gridCol w:w="1596"/>
        <w:gridCol w:w="1278"/>
        <w:gridCol w:w="1134"/>
        <w:gridCol w:w="179"/>
        <w:gridCol w:w="1182"/>
        <w:gridCol w:w="1512"/>
      </w:tblGrid>
      <w:tr>
        <w:trPr>
          <w:trHeight w:val="599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名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清泰路一段药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负责人）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刘霞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805650</w:t>
            </w:r>
          </w:p>
        </w:tc>
      </w:tr>
      <w:tr>
        <w:trPr>
          <w:trHeight w:val="45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地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清泰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商营业证号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1012200007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类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健功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厂家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进口代理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准文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购进渠道（企业名称）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索证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复印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检验报告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汤臣倍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蜂胶软胶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增强免疫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广东汤臣倍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D.FDA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健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5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404S0140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200507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/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千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维生素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C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咀嚼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补充维生素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广东仙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D.FDA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健证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(2007)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507S0319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201002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养生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天然维生素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美容（祛黄褐斑）、延缓衰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海南养生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浙卫食健产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9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04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卫食健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2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331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太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番茄红素软胶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免疫调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太极集团天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渝食药监食许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11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200402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太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睡好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改善睡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西南药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渝卫食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9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500006001435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20041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威利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红景天真真胶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耐缺氧、抗疲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成都威利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川卫食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9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510123-000069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200405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合生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益生菌冲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免疫调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合生元（广州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D-FDA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健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8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112S0355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200903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福施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营养素补充剂软胶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补充多种维生素、矿物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广州力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D.FDA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健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8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113S0377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卫进食健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998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09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三勒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三勒浆抗疲劳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抗疲劳、免疫调节、耐缺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四川丽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川卫食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6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510000-000036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卫食健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0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568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黄金搭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多种维生素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补充多种维生素、矿物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无锡健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苏卫食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7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320000-0600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200700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新盖中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高钙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补充钙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哈药集团制药六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（黑）卫食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6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30000-070024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卫食健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2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163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果维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维生素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C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含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补充维生素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石药集团中诺药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冀卫食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7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300004111006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200406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生命壹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营养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改善记忆，促进生长发育，免疫调节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广东生命一号药业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D.FDA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健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6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9181W0276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卫食健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96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18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海王金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海王金樽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对化学系肝损伤有辅助保护作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深圳海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浙卫食健产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6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30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卫食健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2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396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解酒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今阳肝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00" w:hanging="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方正仿宋_GBK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 Bold;Arial" w:hAnsi="Arial Bold;Arial" w:eastAsia="宋体" w:cs="Arial Bold;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left"/>
      <w:outlineLvl w:val="1"/>
    </w:pPr>
    <w:rPr>
      <w:rFonts w:ascii="Arial Bold;Arial" w:hAnsi="Arial Bold;Arial" w:eastAsia="宋体" w:cs="Arial 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jc w:val="left"/>
      <w:outlineLvl w:val="2"/>
    </w:pPr>
    <w:rPr>
      <w:rFonts w:ascii="Arial" w:hAnsi="Arial" w:eastAsia="宋体" w:cs="Arial"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jc w:val="left"/>
      <w:outlineLvl w:val="3"/>
    </w:pPr>
    <w:rPr>
      <w:rFonts w:eastAsia="宋体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eastAsia="宋体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eastAsia="宋体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eastAsia="宋体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eastAsia="宋体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a0">
    <w:name w:val="ca-0"/>
    <w:basedOn w:val="Style5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bidi="ar-SA"/>
    </w:rPr>
  </w:style>
  <w:style w:type="character" w:styleId="Browa">
    <w:name w:val="browa"/>
    <w:basedOn w:val="Style5"/>
    <w:qFormat/>
    <w:rPr/>
  </w:style>
  <w:style w:type="character" w:styleId="CharChar3">
    <w:name w:val=" Char Char3"/>
    <w:basedOn w:val="Style5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1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称呼"/>
    <w:basedOn w:val="Normal"/>
    <w:next w:val="Normal"/>
    <w:qFormat/>
    <w:pPr/>
    <w:rPr>
      <w:rFonts w:eastAsia="宋体"/>
      <w:kern w:val="2"/>
      <w:sz w:val="28"/>
      <w:szCs w:val="24"/>
      <w:lang w:val="en-US" w:eastAsia="zh-CN" w:bidi="ar-SA"/>
    </w:rPr>
  </w:style>
  <w:style w:type="paragraph" w:styleId="Style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宋体"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ahoma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59:00Z</dcterms:created>
  <dc:creator>FtpDown</dc:creator>
  <dc:description/>
  <dc:language>en-US</dc:language>
  <cp:lastModifiedBy>user</cp:lastModifiedBy>
  <dcterms:modified xsi:type="dcterms:W3CDTF">2013-08-01T07:42:49Z</dcterms:modified>
  <cp:revision>10</cp:revision>
  <dc:subject/>
  <dc:title>成都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