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制作门店文化宣传栏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旗舰店需要在休息区制作每月完成情况表，年度完成情况表，重点品种完成情况表，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6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8-01T04:3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