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质管员的便质管员的变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：双流锦华店原是曾仕秀是质管员，现在变更为邹惠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8-01T03:05:00Z</dcterms:modified>
  <cp:revision>2</cp:revision>
  <dc:subject/>
  <dc:title>   太极大药房公文呈报单</dc:title>
</cp:coreProperties>
</file>