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66426,4774,27625,57925,11622,117782,117306,55099,14002,120359,67458,15322,660,117920,15017,34474,59466,43479,2427,113391,60244,96677,117363,35094,118740,121243,122272,63486,117610,39583,67897,72218,48746,121976,35137,50250,50087,50287,108715,26502,37050,41077,37803,35100,102902,117590,110795,118592,2622,118555,120120,1840,3100,953,89036,363,115821,105054,7987,1287,1254,38461,108284,118741,16777,45375,6982,3124,1333,121975,118954,236,1176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3:00Z</dcterms:created>
  <dc:creator>微软用户</dc:creator>
  <dc:description/>
  <cp:keywords/>
  <dc:language>en-US</dc:language>
  <cp:lastModifiedBy>微软用户</cp:lastModifiedBy>
  <dcterms:modified xsi:type="dcterms:W3CDTF">2013-07-09T12:28:00Z</dcterms:modified>
  <cp:revision>4</cp:revision>
  <dc:subject/>
  <dc:title/>
</cp:coreProperties>
</file>