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江店保健品价签</w:t>
      </w:r>
    </w:p>
    <w:p>
      <w:pPr>
        <w:pStyle w:val="Normal"/>
        <w:rPr/>
      </w:pPr>
      <w:r>
        <w:rPr/>
        <w:t>37221,69152,69133,69153,42212,45345,50180,110733,46273,101088,85358,85896,85359,105893,6182,104531,104157,82886,104537,8302,15286,93990,111523,101399,60586,53584,108669,113356,119793,98198,73636,67208,67206,98197,104014,96576,88729,101011,84573,104019,104025,104020,104007,104018,104017,68049,104013,104189,98193,67204,96568,96233,108185,96236,26754,101008,62594,31798,44370,44369,44371,44372,51,24080,31508,50240,62662,13930,16426,13127,72161,75271,75251,75241,7007,83861,24,25,21,43463,20,30714,40995,15238,94351,14055,75272,52447,84295,99795,69143,84287,84294,69178,52454,60816,96394,99943,62934,68183,69187,111912,68184,22970,9392,60576,110898,49776,60582,97924,49777,81716,49781,98212,98230,108147,108148,108144,108267,108145,108260,108266,108261,108146,108142,108264,16222,74651,94655,10714,90132,50276,12394,75347,108269,117968,118112,110250,9439,22970,111912,112545,65392,3248,11418,23969,12398,92206,92205,74899,62945,65389,96073,25391,99802,67795,67200,122653,126554,52440,52439,104461,88782,52531,63026,52532,52444,52438,52533,69199,52446,60603,62932,54418,118899,67199,73638,73372,97152,42928,96059,96043,67121,67205,97266,67201,98194,111878,116986,67199,9812,73676,111888,73674,67209,98195,67201,102298,97514,42934,91454,86999,92834,118205,118202,121971,118206,118209,91035,92832,91451,91011,98192,94580,118207,15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2:00Z</dcterms:created>
  <dc:creator>User</dc:creator>
  <dc:description/>
  <cp:keywords/>
  <dc:language>en-US</dc:language>
  <cp:lastModifiedBy>User</cp:lastModifiedBy>
  <dcterms:modified xsi:type="dcterms:W3CDTF">2013-07-09T10:41:00Z</dcterms:modified>
  <cp:revision>4</cp:revision>
  <dc:subject/>
  <dc:title/>
</cp:coreProperties>
</file>