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072,92208,92206,24,97924,116153,104014,68049,49788,110250,108827,108831,108832</w:t>
      </w:r>
    </w:p>
    <w:p>
      <w:pPr>
        <w:pStyle w:val="Normal"/>
        <w:rPr/>
      </w:pPr>
      <w:r>
        <w:rPr/>
        <w:t>108828,4486,115437,85359,46489,119451,7625.82886,105893,6182,84272,108094,108095</w:t>
      </w:r>
    </w:p>
    <w:p>
      <w:pPr>
        <w:pStyle w:val="Normal"/>
        <w:rPr/>
      </w:pPr>
      <w:r>
        <w:rPr/>
        <w:t>106022,106021,6364,7917,84940,63632,45637,59770,118077,8439,11793,68467,30939,3121,</w:t>
      </w:r>
    </w:p>
    <w:p>
      <w:pPr>
        <w:pStyle w:val="Normal"/>
        <w:rPr/>
      </w:pPr>
      <w:r>
        <w:rPr/>
        <w:t>4552,626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微软用户</dc:creator>
  <dc:description/>
  <cp:keywords/>
  <dc:language>en-US</dc:language>
  <cp:lastModifiedBy>微软用户</cp:lastModifiedBy>
  <dcterms:modified xsi:type="dcterms:W3CDTF">2013-07-08T11:11:00Z</dcterms:modified>
  <cp:revision>8</cp:revision>
  <dc:subject/>
  <dc:title>121975,2032,2770,36169,10594,48953,1531,2143,30113,28300,11779,117597,10367,45717,3040,14768,22597,58880,120359,1305,1408,25375,49968,3198,58880,917,29484,40327,46269,1663,2754,66828,2195,952,515,1335,16932,42101,1465,14636,1466,1306,22973,65316,41846,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