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卢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8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7.0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11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</w:tr>
      <w:tr>
        <w:trPr>
          <w:trHeight w:val="10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五里墩支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在太极大药房工作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个月，现申请调整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卢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努力，认真。遵守公司规章制度，有责任心。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文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2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24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  <w:gridCol w:w="4965"/>
        <w:gridCol w:w="4985"/>
        <w:gridCol w:w="4985"/>
      </w:tblGrid>
      <w:tr>
        <w:trPr>
          <w:trHeight w:val="465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14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五里墩店工作一年多时间里，负责来货问题的处理。能圆满完成各项工作。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能完成公司下达的销售任务，对于店上的单品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A.B.C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类品种尽最大努力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自己本职工作的同时，配合店长做好店上的一些基本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公司的各种促销活动都认真执行，努力向顾客宣传，达到活动预期效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皮肤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血液系统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妇科疾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神经系统疾病，美美卖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慢支炎、消化系统疾病及冠心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3.4.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妇科疾病知识培训及医疗器械培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pPr>
            <w:r>
              <w:rPr>
                <w:color w:val="000000"/>
                <w:spacing w:val="2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3.6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808080"/>
                <w:spacing w:val="20"/>
                <w:kern w:val="2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808080"/>
                <w:spacing w:val="20"/>
                <w:kern w:val="2"/>
                <w:szCs w:val="21"/>
                <w:shd w:fill="auto" w:val="clear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808080"/>
                <w:spacing w:val="20"/>
                <w:kern w:val="2"/>
                <w:sz w:val="21"/>
                <w:szCs w:val="21"/>
                <w:shd w:fill="auto" w:val="clear"/>
                <w:lang w:eastAsia="zh-CN"/>
              </w:rPr>
              <w:t>太极工作的一年多时间里，学习到了关于医药搭配搭配销售。在本店滞销及效期品种较多，希望从源头上解决问题。在销售保健时，加大保健知识摄入量，积极在销售过程中组方销售并传扬保健养生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CCFFFF"/>
                <w:spacing w:val="20"/>
                <w:kern w:val="2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color w:val="CCFFFF"/>
                <w:spacing w:val="20"/>
                <w:kern w:val="2"/>
                <w:szCs w:val="21"/>
                <w:u w:val="single"/>
                <w:shd w:fill="auto" w:val="clear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  <w:u w:val="single"/>
                <w:shd w:fill="auto" w:val="clear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color w:val="000000"/>
                <w:spacing w:val="20"/>
                <w:kern w:val="2"/>
                <w:szCs w:val="21"/>
                <w:u w:val="single"/>
                <w:shd w:fill="auto" w:val="cle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在以后的工作中，还要不断加强自己的销售能力和药品方面的专业知识，积极参加公司的各种培训，让自己成为一个优秀的销售人员，提高自己的服务水平，更好的为顾客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7-09T07:34:39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