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Arial Unicode MS" w:hAnsi="仿宋_GB2312;Arial Unicode MS" w:eastAsia="仿宋_GB2312;Arial Unicode MS" w:cs="宋体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所在门店</w:t>
            </w: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Cs w:val="21"/>
                <w:lang w:eastAsia="zh-CN"/>
              </w:rPr>
              <w:t>何海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1988.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2013.07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  <w:tr>
        <w:trPr>
          <w:trHeight w:val="10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营兴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Cs w:val="21"/>
                <w:lang w:eastAsia="zh-CN"/>
              </w:rPr>
              <w:t>中西医结合毕业证书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eastAsia="宋体"/>
                <w:b w:val="false"/>
                <w:b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进入太极工作转瞬间已有一年半的时间，在这个大的连锁药房里与同事们相处的非常愉快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在漫长而又短暂的时间里，接触到了以前从未接触的新鲜事物，能够独立的处理好店里的大小事情，能够完成工作下达的任务，所以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何海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吴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2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太极大药房连锁有限公司门店员工薪资调整自评表</w:t>
      </w:r>
    </w:p>
    <w:tbl>
      <w:tblPr>
        <w:tblW w:w="24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  <w:gridCol w:w="4965"/>
        <w:gridCol w:w="4985"/>
        <w:gridCol w:w="4985"/>
      </w:tblGrid>
      <w:tr>
        <w:trPr>
          <w:trHeight w:val="465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14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为门店质管员，首先做好门店药品安全工作，积极排查不合格药品，做好药品质量工作，查出问题及时向上级反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在日常工作中独自面对门店一切情况，并能合理地处理事情。对店内销售和公司下发的任务情况清楚，积极地完成店长下发的工作指标，参加和学习公司每一项活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  <w:t>本店每月的销售任务是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，在上半年的时间里，平均每月能够完成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销</w:t>
            </w:r>
            <w:r>
              <w:rPr>
                <w:sz w:val="22"/>
                <w:szCs w:val="28"/>
                <w:lang w:val="en-US" w:eastAsia="zh-CN"/>
              </w:rPr>
              <w:t>量，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争取在下半年里，加强专业知识，完成公司下达的任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对药品质量的监督，店内销售及收银，货架、药品的管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辅助店长完成公司下达指示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活动之前积极布置活动现场，制造浓厚的活动氛围；在周边各大社区发放宣传资料，积极宣传公司企业文化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电话拜访重点会员。</w:t>
            </w:r>
            <w:r>
              <w:rPr>
                <w:lang w:eastAsia="zh-CN"/>
              </w:rPr>
              <w:t>活动期间向每一位进店顾客宣传活动。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诚</w:t>
            </w:r>
            <w:r>
              <w:rPr>
                <w:lang w:eastAsia="zh-CN"/>
              </w:rPr>
              <w:t>心</w:t>
            </w:r>
            <w:r>
              <w:rPr/>
              <w:t>对待每一位顾客，耐心向顾客讲解药品</w:t>
            </w:r>
            <w:r>
              <w:rPr>
                <w:lang w:eastAsia="zh-CN"/>
              </w:rPr>
              <w:t>功效，</w:t>
            </w:r>
            <w:r>
              <w:rPr/>
              <w:t>服用方法和注意事项。</w:t>
            </w:r>
            <w:r>
              <w:rPr>
                <w:lang w:eastAsia="zh-CN"/>
              </w:rPr>
              <w:t>对顾客提出的问题仔细分析并耐心解答，</w:t>
            </w:r>
            <w:r>
              <w:rPr/>
              <w:t>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慢支炎、消化系统疾病及冠心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4.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妇科疾病知识培训及医疗器械培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6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808080"/>
                <w:spacing w:val="20"/>
                <w:kern w:val="2"/>
                <w:sz w:val="21"/>
                <w:szCs w:val="21"/>
                <w:shd w:fill="auto" w:val="clear"/>
                <w:lang w:eastAsia="zh-CN"/>
              </w:rPr>
              <w:t>太极工作的一年多时间里，学习到了关于医药搭配搭配销售。在本店滞销及效期品种较多，希望从源头上解决问题。在销售保健时，加大保健知识摄入量，积极在销售过程中组方销售并传扬保健养生知识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i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在以后的工作中，还要不断加强自己的销售能力和药品方面的专业知识，积极参加公司的各种培训，让自己成为一个优秀的销售人员，提高自己的服务水平，更好的为顾客服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所在部门</w:t>
            </w: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b/>
          <w:color w:val="000000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</w:rPr>
        <w:t>员工基本信息与申请理由本人填写，并签字；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</w:rPr>
        <w:t>所在部门意见由部门经理填写，并签字；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7-09T02:01:58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