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3</w:t>
      </w:r>
      <w:r>
        <w:rPr>
          <w:b/>
          <w:color w:val="FF0000"/>
          <w:sz w:val="32"/>
          <w:szCs w:val="32"/>
        </w:rPr>
        <w:t>年度第九届中国药店•修正杯“</w:t>
      </w:r>
      <w:r>
        <w:rPr>
          <w:b/>
          <w:color w:val="FF0000"/>
          <w:sz w:val="48"/>
          <w:szCs w:val="48"/>
        </w:rPr>
        <w:t>金牌店长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蓝字项</w:t>
      </w:r>
      <w:r>
        <w:rPr>
          <w:sz w:val="18"/>
          <w:szCs w:val="18"/>
        </w:rPr>
        <w:t>为对外公开资料，必须填写。</w:t>
      </w:r>
      <w:r>
        <w:rPr>
          <w:b/>
          <w:sz w:val="18"/>
          <w:szCs w:val="18"/>
        </w:rPr>
        <w:t>黑字项</w:t>
      </w:r>
      <w:r>
        <w:rPr>
          <w:sz w:val="18"/>
          <w:szCs w:val="18"/>
        </w:rPr>
        <w:t>为保密资料，不对外公开，按提示填写。</w:t>
      </w:r>
      <w:r>
        <w:rPr>
          <w:b/>
          <w:sz w:val="18"/>
          <w:szCs w:val="18"/>
          <w:highlight w:val="lightGray"/>
        </w:rPr>
        <w:t>灰色底格</w:t>
      </w:r>
      <w:r>
        <w:rPr>
          <w:sz w:val="18"/>
          <w:szCs w:val="18"/>
          <w:highlight w:val="lightGray"/>
        </w:rPr>
        <w:t>内的所有文字项不允许改动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填写表格时请务必将各项内原有的“说明及示例文字”全部清空</w:t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575"/>
        <w:gridCol w:w="8005"/>
      </w:tblGrid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实名，务必与身份证保持一致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务必与身份证保持一致，只填“某年某月”即可，例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7.1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7.7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1.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名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地址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（含邮编）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经营面积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位：平米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类型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社区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商业区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交通枢纽区域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店中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写字楼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他（请自行填写）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2012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年所在门店全年销售额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柜组员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执业药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从中专或大学填起）各经历包含项：起止年月、学校或培训机构、所学专业、学位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各经历包含项：起止年月、企业、职务或岗位、备注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各称号包含项：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所获年份、批准机关、称号名称、证书编号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以具体实例讲述被推荐人在门店经营和管理工作中取得的开拓性、创新性成绩。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务必与身份证保持一致，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电子邮箱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选手所在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店或分公司请填写在当地工商部门注册的企业全称，总部直属的请填写总部名称。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官方微博昵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请注明是新浪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腾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搜狐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他）</w:t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店员推荐情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店员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81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店员推荐理由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从待客技巧、服务水平、专业知识、技能、亲和力、沟通能力、营销技巧等方面选择推荐理由，并以具体事例说明。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性别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年龄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与候选人共事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QQ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手机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地址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邮编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再次注明：</w:t>
      </w:r>
      <w:r>
        <w:rPr>
          <w:b/>
          <w:color w:val="0000FF"/>
          <w:sz w:val="30"/>
          <w:szCs w:val="30"/>
        </w:rPr>
        <w:t>蓝字项</w:t>
      </w:r>
      <w:r>
        <w:rPr>
          <w:b/>
          <w:sz w:val="30"/>
          <w:szCs w:val="30"/>
        </w:rPr>
        <w:t>为对外公开资料，必须填写。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y5">
    <w:name w:val="gray5"/>
    <w:basedOn w:val="Style14"/>
    <w:qFormat/>
    <w:rPr>
      <w:b w:val="false"/>
      <w:bCs w:val="false"/>
      <w:color w:val="999999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akun</dc:creator>
  <dc:description/>
  <cp:keywords/>
  <dc:language>en-US</dc:language>
  <cp:lastModifiedBy>pc</cp:lastModifiedBy>
  <dcterms:modified xsi:type="dcterms:W3CDTF">2013-07-09T06:39:00Z</dcterms:modified>
  <cp:revision>189</cp:revision>
  <dc:subject/>
  <dc:title>请选择比赛报名</dc:title>
</cp:coreProperties>
</file>