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11798,58880,106266,117255,26498,121975,45717,110795,702356,117550,56449,58920,118954,65507,30398,64749,117590,102902,36169,43720,50183,11233,1541,1249,3702,1299,39271,57925,117782,66426,39943,27720,356,270,336,47601,38801,10352,75028,100700,118592,39175,75362,84546,10969,12448,384,519,84545,10968,91699,2266,5387,416,1237,54467,37050,1367,8036,49969,30562,115733,1944,10637,118741,114952,99821,86684,27322,115337,39618,54186,108833,122222,35094,69234,118322,48746,11548,35137,94872,65506,11542,118740,1489,26560,59178,4040,69810,1988,67648,54084,34494,25661,30902,82538,7023,121242,104531,104537,2619,35104,2680,1974,1990,40656,120008,100634,14339,69796,122009,58138,120120,1971,32021,55099,45774,12733,118239,117372,60244,34474,118055,105146,109794,14438,59466,17252,786,1626,117371,118910,1267,11814,121243,30334,10954,27853,96263,39498,16216,39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39:37Z</dcterms:created>
  <dc:creator>Administrator</dc:creator>
  <dc:description/>
  <dc:language>en-US</dc:language>
  <cp:lastModifiedBy/>
  <dcterms:modified xsi:type="dcterms:W3CDTF">2013-07-09T04:41:43Z</dcterms:modified>
  <cp:revision>0</cp:revision>
  <dc:subject/>
  <dc:title>11798,58880,106266,117255,26498,121975,45717,110795,702356,117550,56449,58920,118954,65507,30398,64749,117590,102902,36169,43720,50183,11233,1541,1249,3702,1299,39271,57925,117782,66426,39943,27720,356,270,336,47601,38801,10352,75028,100700,118592,39175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