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526,112230,98391,68179,101399,121258,115431,111743,114039,66931,98581,112441,88055,112467,66571,117774,4486,117775,49778,104014,110877,110886,110893,110890,110875,93990,118899,119793,98197,96576,26991,40488,92205,108831,108832,108828,44369,75271,92208,92207,40488,37221,1179638,119411,57552,105381,95332,194410,19413,119406,265,17488,105893,84272,120188,46642,118077,46488,626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5:43Z</dcterms:created>
  <dc:creator>Administrator</dc:creator>
  <dc:description/>
  <dc:language>en-US</dc:language>
  <cp:lastModifiedBy/>
  <dcterms:modified xsi:type="dcterms:W3CDTF">2013-07-09T04:46:41Z</dcterms:modified>
  <cp:revision>0</cp:revision>
  <dc:subject/>
  <dc:title>111526,112230,98391,68179,101399,121258,115431,111743,114039,66931,98581,112441,88055,112467,66571,117774,4486,117775,49778,104014,110877,110886,110893,110890,110875,93990,118899,119793,98197,96576,26991,40488,92205,108831,108832,108828,44369,75271,92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