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丽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6.1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7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3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武侯大道双楠段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基本能胜任日常销售工作及工作流程，且转正已满三个月，特提出晋级申请，望领导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丽君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销售意识强，熟悉药品专业知识，能灵活运用搭配销售，基本熟悉门店业务流程，达到了晋级要求，同意晋级！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签字：周娟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店日均销售目标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5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，力争完成公司规定的单品销售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前几个月任务完成率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5-90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完成较差，保健品的销售下滑较大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按公司下达文件有序开展进行各种销售、行为规范的管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单品及节假日促销活动执行力度强，都基本能达到规定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会员信息登记、折扣、积分换购及非会员客户，都以热情、细致、周到的合理配用药品及详细的介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标准化管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泌尿系统疾病的治疗与预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妇科疾病的诊断、治疗与预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专业知识缺乏、倾听不够仔细、服务不够周到、反应不敏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维护好老顾客，发展新顾客。提升销售能力和个人专业水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适当加大会员日打折力度和特价品种数量，提高配货率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-20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医院上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-200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怡和药业连锁有限公司上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9-20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德仁堂上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1-20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杏林药业上班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需专业水平的提升，用药搭配销售，服务意识的加强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干好本职工作，协同努力早日达到门店盈利目标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加大会员折扣力度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7-09T03:55:09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