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安装空调门帘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因近日雨水较多，店招灯已坏，另外店堂内有一盏灯和办公室电灯开关也出现了问题，请尽快安排维修，望公司能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洪川小区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金花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26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3-07-09T02:57:00Z</dcterms:modified>
  <cp:revision>12</cp:revision>
  <dc:subject/>
  <dc:title>   太极大药房公文呈报单</dc:title>
</cp:coreProperties>
</file>