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936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  <w:gridCol w:w="387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袁晓捷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梁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D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名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732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痔炎消片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53g*10s*3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754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睡好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mg*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66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喉剑儿童专用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ml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73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硝苯地平缓释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mg*24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529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方薄荷脑软膏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4436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透明防水创可贴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mm*25*5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20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72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香露白露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3g*10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7590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炎清颗粒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g*12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369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严舒柠好爽糖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433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伤湿止痛膏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cm*10cm*4</w:t>
            </w: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8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霉素软膏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%*10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410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卤米松乳膏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g(1g:0.5mg)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苯达唑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2g*1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773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1g*10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65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1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mg*10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836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油精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ml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872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蓝根颗粒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g*20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028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笛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g*24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230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筋活血片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37g*15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8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袁晓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181198509186742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都卫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该员工符合转正条件同意转正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梁桃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14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6"/>
        <w:gridCol w:w="843"/>
        <w:gridCol w:w="4651"/>
        <w:gridCol w:w="673"/>
        <w:gridCol w:w="624"/>
        <w:gridCol w:w="624"/>
      </w:tblGrid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0:20Z</dcterms:created>
  <dc:creator>Administrator</dc:creator>
  <dc:description/>
  <dc:language>en-US</dc:language>
  <cp:lastModifiedBy/>
  <dcterms:modified xsi:type="dcterms:W3CDTF">2013-07-09T02:31:26Z</dcterms:modified>
  <cp:revision>0</cp:revision>
  <dc:subject/>
  <dc:title>被考核者姓名：                                          考核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