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7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规范公文拟稿校核暨签发流程的通知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为进一步规范公文处理工作，增强公文的严肃性、准确性，提高行文效率和质量，加强文档管理，现将公文拟稿校核及签发流程相关事宜规范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各部门、门店须高度重视公文拟稿及校核，提高公文质量。公文拟稿人员拟稿应认真仔细，确保公文语句通顺、条理清晰、行为目的明确、无错别字等，纸质与电子文档内容须一致。校核人员须仔细审核校对公文内容，做好把关工作。原则上，校核人员为该部门负责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进一步规范公文签发流程，提高工作效率。拟稿人员完成拟稿，并填写《公文拟稿纸》→部门负责人审核同意后，在“校核”栏签字确认→报分管领导审批，同意后签字确认→报董事长签发（“党工团”的红头文件由党支部书记签发）→相关人员将公文拟稿纸（后附公文正文）和公文电子文档交予办公室→办公室发文人员将电子文档按照发文格式要求调整好并打印→通知拟稿人员对打印出来的公文再次进行核对，核对无误后签字确认→发文人员及时发文，并打印红头文件返回相关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凡不符合发文基本条件（即语句不通、语义不清等）的，一律退回不予核发，因此造成的后果由该部门自行承担；凡已核发的公文出现错别字的，一经发现，将对公文拟稿人罚款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字，对审核人罚款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字，对该部门负责人罚款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字（如审核人与部门负责人为同一人，则不重复罚款）。相关人员应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个工作日内将罚款交财务部，并将财务部开具的收据交办公室登记备案。如在七个工作日内未交罚款的，须按原罚款金额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倍上交；如在十五个工作日内未交罚款的，办公室将暂停核发该部门拟定的公文，直至相关人员交清罚款，因此造成的后果由该部门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请各部门负责人高度重视、认真监督落实，拟稿人员需加强相关知识学习，严格按照要求拟发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一三年七月八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规范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公文拟稿  校核  流程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日印发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静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周璇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7-08T07:30:38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