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李胜涛教授（性别女）是中医附院内科主任，每周要在其门诊坐诊，近段时间经常介绍顾客到我店进行中药配方，为我店中药销售创造了一定价值，特申请公司为其贡献提成，提成方式按每月销售金额的</w:t>
            </w:r>
            <w:r>
              <w:rPr/>
              <w:t>10%</w:t>
            </w:r>
            <w:r>
              <w:rPr/>
              <w:t>进行，并请人事部添加医生</w:t>
            </w:r>
            <w:r>
              <w:rPr/>
              <w:t>ID</w:t>
            </w:r>
            <w:r>
              <w:rPr/>
              <w:t>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为了增加十二桥店的中药销售，同意李胜涛教授店外提成的方式。请领导批准为感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7-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7:00Z</dcterms:created>
  <dc:creator>yida</dc:creator>
  <dc:description/>
  <cp:keywords/>
  <dc:language>en-US</dc:language>
  <cp:lastModifiedBy>User</cp:lastModifiedBy>
  <dcterms:modified xsi:type="dcterms:W3CDTF">2013-07-07T12:4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