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4831,118239,11703,45185,100716,109427,34473,66426,34233,39618,117372,117306,56484,75435,26264,100700,10691259706,968,43015,53980,53784,15113,35661,1967,34023,34022,31788,2680,1966,104800,117782,64952,106206,66643,17214,38801,69783,25404,57925,270,55099,23894,8482,1952,86839,14057,27269,38804,109490,44575,53810,2384,40880,17327,50165,23431,3558,16632,117920,24032,19398,49639,34313,49706,50263,99440,39495,54353,39498,60212,118078,72942,47011,50280,101084,16634,409201,117363,118910,96677,117371,16650,117610,30333,74172,47732,17259,39234,48248,112519,43732,115821,1785,12067,2581,1531,65956,109974,759,40270,105054,149,19559,17,12502,105146,118741,34474,1367,91699,18226,43233,86684,108284,12652,45375,35083,45717,66828,110795,584,1335,1408,1255,1306,69756,15616,27719,58881,35137,50287,26502,48746,65506,113941,118740,11788,1539,11548,1779,11489,69234,2596,82530,45131,25661,119451,117654,110835,26560,36121,32021,48726,40656,49183,43793,54084,59178,1988,118592,10447,50496,119451,117654,11835,26560,36121,32021,48726,40656,49183,43793,54084,59178,1988,118592,10447,50496,120008,69810,117597,121242,104537,104531,75112,65315,66828,46836,30352,47683,1466,47683,1846,9083,1410,3040,35102,49969,58880,38127,59539,35930,2471,25234,6003,102902,9211,47830,37050,31903,30562,37803,25375,1743,12716,104593,54467,22597,113942,56370,26498,118954,113391,31394,121975,58920,65071,41846,28300,94872,121976,19946,118055,39449,50856,54434,112545,72161,85767,66789,50400,121243,14438,109794,119412,100718,68220,1290,69757,68278,70111,1334,9548,118909,60244,17317,17252,2331,106266,38033,57501,234,60203,10968,84546,12448,84545,1096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金丝店药品价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7T02:48:50Z</dcterms:modified>
  <cp:revision>0</cp:revision>
  <dc:subject/>
  <dc:title>24831,118239,11703,45185,100716,109427,34473,66426,34233,39618,117372,117306,56484,75435,26264,100700,10691259706,968,43015,53980,53784,15113,35661,1967,34023,34022,31788,2680,1966,104800,117782,64952,106206,66643,17214,38801,69783,25404,57925,270,55099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