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末实习总结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cs="宋体" w:ascii="宋体" w:hAnsi="宋体"/>
          <w:sz w:val="30"/>
          <w:szCs w:val="30"/>
          <w:lang w:val="en-US" w:eastAsia="zh-CN"/>
        </w:rPr>
        <w:t>5.25-7.06)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朱芳芳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新津兴义店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眼之间，我来太极大药房新津兴义店已一个多月，这一个多月是我人生的新转变新开始，我由一个在校的学生步入了实习岗位，开始实实在在地接触这个社会。“纸上得来终觉浅，绝知此事要躬行”在学校学习了理论知识，这次实习真正地把它用于实践，才能知道自己究竟学会了什么。这一个多月从以下几点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：熟悉环境，适应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津兴义对于我而言是个陌生的地方，我从来没有来过，也从来没有想过要到这里来，但我还是来了。来之，则安之。人有项能力个人认为很重要，那就是环境适应能力，我不得不承认我不是一个环境适应能力特别强的人，不过时间能改变一切，我慢慢地适应了，</w:t>
      </w:r>
      <w:r>
        <w:rPr>
          <w:sz w:val="24"/>
          <w:szCs w:val="24"/>
          <w:lang w:val="en-US" w:eastAsia="zh-CN"/>
        </w:rPr>
        <w:t>不再像刚来时了。适应环境还有很重要的一点就是适应环境中的人，很高兴这一个多月与店里的姐姐相处得很愉快，我们作为实习生互相照应，关系非常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：不断学习，尽快熟悉药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前去过很多次药店，但都是作为买药者去的，这次不一样，我是作为一名药店工作者来的。说实话第一次全面系统地接触药店，我一开始全是糊涂的。我慢慢地熟悉了药品的摆放位置，了解了店堂总体布局情况，学习了电脑系统的简单操作，了解了门店的日常上班工作内容。“熟能生巧”四个字用于初到药房实习的实习生再好不过了，凡是只要经常练习，不懂也会慢慢懂的，那怕是外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：继续学习，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津兴义店是个比较小的门店，客流量不大，因为店比较小遇到的事也比较少，可能很多事情如果发生了自己都不知道怎么处理，这是学习中的一个弊病。因为客流量小，所以每天的时间非常非常的多。接下来我应该利用这充足的时间好好熟悉药品主治、用药禁忌等知识，提高自己的销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17:36Z</dcterms:created>
  <dc:creator>Administrator</dc:creator>
  <dc:description/>
  <dc:language>en-US</dc:language>
  <cp:lastModifiedBy/>
  <dcterms:modified xsi:type="dcterms:W3CDTF">2013-07-06T12:24:46Z</dcterms:modified>
  <cp:revision>0</cp:revision>
  <dc:subject/>
  <dc:title>                           月末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