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大邑围城北路店加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加班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其中刚来实习生，人员不足加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班</w:t>
      </w:r>
      <w:r>
        <w:rPr>
          <w:sz w:val="32"/>
          <w:szCs w:val="32"/>
        </w:rPr>
        <w:t xml:space="preserve">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一人休息，一人通班加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班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盘点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班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端午节未休息，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何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加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其中刚来实习生，人员不足加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班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一人休息，一人通班加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班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盘点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班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端午节未休息，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蔡国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加班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其中刚来实习生，人员不足加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班</w:t>
      </w:r>
      <w:r>
        <w:rPr>
          <w:sz w:val="32"/>
          <w:szCs w:val="32"/>
        </w:rPr>
        <w:t xml:space="preserve">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一人休息，一人通班加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班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盘点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班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端午节未休息，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班。</w:t>
      </w:r>
    </w:p>
    <w:p>
      <w:pPr>
        <w:pStyle w:val="Normal"/>
        <w:rPr/>
      </w:pPr>
      <w:r>
        <w:rPr>
          <w:sz w:val="32"/>
          <w:szCs w:val="32"/>
        </w:rPr>
        <w:t>付倩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加班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去内蒙古二点支援，加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班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人去新场做广场活动帮忙，一人通班，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班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人休息，一人通班加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班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端午节未休息，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班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杨惠去成都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培训，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46:00Z</dcterms:created>
  <dc:creator>微软用户</dc:creator>
  <dc:description/>
  <cp:keywords/>
  <dc:language>en-US</dc:language>
  <cp:lastModifiedBy>微软用户</cp:lastModifiedBy>
  <dcterms:modified xsi:type="dcterms:W3CDTF">2013-07-06T03:20:00Z</dcterms:modified>
  <cp:revision>2</cp:revision>
  <dc:subject/>
  <dc:title/>
</cp:coreProperties>
</file>