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太极大药房光华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号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明会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灭火器有积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元以上贵重药品有登记未交接签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建立员工培训教育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部分贵细未纳入台帐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即清扫灭火器积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即补签贵重药品交接人员姓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即对员工培训建立教育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立即按要求将所有需存放保险柜的品种进行全面登记并纳入台帐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冯明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8:00Z</dcterms:created>
  <dc:creator>User</dc:creator>
  <dc:description/>
  <cp:keywords/>
  <dc:language>en-US</dc:language>
  <cp:lastModifiedBy>user</cp:lastModifiedBy>
  <dcterms:modified xsi:type="dcterms:W3CDTF">2013-07-05T12:58:00Z</dcterms:modified>
  <cp:revision>2</cp:revision>
  <dc:subject/>
  <dc:title>安全生产、消防、治安隐患整改回复书</dc:title>
</cp:coreProperties>
</file>