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府城大道店价签打印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药品：</w:t>
      </w:r>
      <w:r>
        <w:rPr>
          <w:sz w:val="24"/>
          <w:lang w:val="en-US" w:eastAsia="zh-CN"/>
        </w:rPr>
        <w:t>7987,1306,1408,117255,47683,70874,39551,557,1300,1846,108027,50129,74713,1367,14990,67893,40656,8078,1840,118555,14151,639,293,106912,53784,768,43615,10249,103459,1967,60244,17344,118239,23894,100718,34473,35661,59706,27928,17320,27625,1291,17201,69963,49186,37943,38801,121976,6722,10602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商品：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105893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18077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08663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99137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65389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11526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68183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85839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10890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10893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10875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10886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10877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89023</w:t>
      </w:r>
      <w:r>
        <w:rPr>
          <w:sz w:val="24"/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3:00Z</dcterms:created>
  <dc:creator>微软用户</dc:creator>
  <dc:description/>
  <dc:language>en-US</dc:language>
  <cp:lastModifiedBy>微软用户</cp:lastModifiedBy>
  <dcterms:modified xsi:type="dcterms:W3CDTF">2013-07-05T11:38:13Z</dcterms:modified>
  <cp:revision>4</cp:revision>
  <dc:subject/>
  <dc:title>府城大道店价签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