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597,49970,50493,738,11779,100716,117590,43479,241,15019,102902,10365,34013,114953,47830,113942,35102,58880,30559;112519,39954,43233,106851,18480,34372,110737,109974,43537,109422,48248,30113,106851,30509,15534,2451,70,43732,105054,803,54126,111824,11546,27861,763,22990,11551,108715,35137,118322,115088,99213,14339,11548,48746,50185,39583,122272,8078,20288,32021,43793,83782,36438,58881,65506,69810,108027,35094,43165,53976,40656,74216,1849,1836,118555,11731,105036,74713,1949,47683,57318,60203,85896,1846,34023,103156,45131,82530,30283,31263,50496,2622,104537,121242,104531,118592,69796,117597,24173,121619,44425,1633,120008,30902,46835,45375,10969,46289,37629,118248,118252,92615,110207,66828,1648,62,43552,2221,250,6982,84546,115735,28300,67759,108835,69415,27444,117550,19442,37768,11703,104800,1631,34474,108284,32016,115436,121975,1301,58920,118954,56370,55143,114006,30506,28731,38422,13952,104137,40674,1856,37422,42956,69947,22409,69234,46652,67454,47456,22406,46650,67696,25542,25581,48937,47436,109490,479,68220,17252,47022,68238,100701,100700,109591,35431,114910,11622,45384,9156,968,31830,81941,42641,31012,117920,3662,460,38929,2752,2534,42781,106912,11798,51650,831,253,23894,43148,2060,34473,115337,30340,66643,117782,41087,2474,14002,43148,43773,2018,304,508,13326,44283,35240,23896,29205,786,109794,14438,15322,12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11:00Z</dcterms:created>
  <dc:creator>微软用户</dc:creator>
  <dc:description/>
  <cp:keywords/>
  <dc:language>en-US</dc:language>
  <cp:lastModifiedBy>微软用户</cp:lastModifiedBy>
  <dcterms:modified xsi:type="dcterms:W3CDTF">2013-07-05T08:55:00Z</dcterms:modified>
  <cp:revision>18</cp:revision>
  <dc:subject/>
  <dc:title>22597,49970,50493,738,11779,100716,117590,43479,241,15019,102902,10365,34013,114953,47830,113942,35102,58880,30559;112519,39954,43233,106851,18480,34372,110737,109974,43537,109422,48248,30113,106851,30509,15534,2451,70,43732,105054,803,54126,111824,11546</dc:title>
</cp:coreProperties>
</file>