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夏季收银台品种销售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：</w:t>
      </w:r>
    </w:p>
    <w:p>
      <w:pPr>
        <w:pStyle w:val="Normal"/>
        <w:ind w:firstLine="9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提高门店的客单价，充分挖掘顾客消费潜力，增加门店的销售。现营运部拟定对收银台进行统一管理，重点是进行门店一句话销售推荐，请门店重视收银台的陈列布置及最后拦截销售技巧的学习。具体细则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陈列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要求收银台品种（共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）陈列在收银台台面或收银台处背架以及收银台花车上，做到多处陈列，易拿取。有收银台梯形陈列盒的门店，将收银台品种竖式阶梯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销售技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顾客的</w:t>
      </w:r>
      <w:r>
        <w:rPr>
          <w:b/>
          <w:sz w:val="28"/>
          <w:szCs w:val="28"/>
        </w:rPr>
        <w:t>身体状况</w:t>
      </w:r>
      <w:r>
        <w:rPr>
          <w:sz w:val="28"/>
          <w:szCs w:val="28"/>
        </w:rPr>
        <w:t>推荐：例如顾客明显一脸倦容，则可以主动询问方式关心顾客是否睡眠质量不好，然后推荐睡好片，突出其卖点，自然睡眠促进剂，无毒副作用。</w:t>
      </w:r>
    </w:p>
    <w:p>
      <w:pPr>
        <w:pStyle w:val="Normal"/>
        <w:ind w:firstLine="420"/>
        <w:rPr/>
      </w:pPr>
      <w:r>
        <w:rPr>
          <w:sz w:val="28"/>
          <w:szCs w:val="28"/>
        </w:rPr>
        <w:t>根据</w:t>
      </w:r>
      <w:r>
        <w:rPr>
          <w:b/>
          <w:sz w:val="28"/>
          <w:szCs w:val="28"/>
        </w:rPr>
        <w:t>常规需要</w:t>
      </w:r>
      <w:r>
        <w:rPr>
          <w:sz w:val="28"/>
          <w:szCs w:val="28"/>
        </w:rPr>
        <w:t>推荐：例如该顾客本次购买的均是居家常备药品，则可根据情况推荐风油精、藿香正气口服液、云南白药创可贴等，提示这些药品也可作为居家常备药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b/>
          <w:sz w:val="28"/>
          <w:szCs w:val="28"/>
        </w:rPr>
        <w:t>促销活动</w:t>
      </w:r>
      <w:r>
        <w:rPr>
          <w:sz w:val="28"/>
          <w:szCs w:val="28"/>
        </w:rPr>
        <w:t>推荐：例如顾客本次购买金额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，可提示顾客买满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加</w:t>
      </w:r>
      <w:r>
        <w:rPr>
          <w:sz w:val="28"/>
          <w:szCs w:val="28"/>
        </w:rPr>
        <w:t>8.8</w:t>
      </w:r>
      <w:r>
        <w:rPr>
          <w:sz w:val="28"/>
          <w:szCs w:val="28"/>
        </w:rPr>
        <w:t>元可换购苦荞茶一袋，苦荞茶养生保健，对三高有一顶的保健作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b/>
          <w:sz w:val="28"/>
          <w:szCs w:val="28"/>
        </w:rPr>
        <w:t>联合用药</w:t>
      </w:r>
      <w:r>
        <w:rPr>
          <w:sz w:val="28"/>
          <w:szCs w:val="28"/>
        </w:rPr>
        <w:t>推荐：如本次顾客购买的是止咳化痰或感冒咳嗽的药品，可主动询问其是否喉咙疼痛的症状，如有则建议顾客联合使用熊胆含片，突出该品种卖点能消炎、起效快。如顾客购买感冒药品，则可关心其是否经常感冒（或者老顾客确实经常购买此类药品），可提示其这是因为免疫力较差的原因，可联合使用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可增强免疫力，更加快速的康复，长期使用可增加免疫力，减少感冒的次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门店店长可根据以上提示培训门店销售人员及收银员，挖掘收银台销售潜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产品考核</w:t>
      </w:r>
    </w:p>
    <w:p>
      <w:pPr>
        <w:pStyle w:val="Normal"/>
        <w:rPr/>
      </w:pPr>
      <w:r>
        <w:rPr>
          <w:sz w:val="28"/>
          <w:szCs w:val="28"/>
        </w:rPr>
        <w:t>（一）、考核时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（二）、考核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品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银台品种均为公司重点品种及当季热销产品，具体明细见附表。本次考核仅针对附表中有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标识的品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数据考核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要求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品种销售金额合计，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销售数据（销售金额）为基准，要求各门店在此基础上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即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三个月均需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的基础上增长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具体各门店销售任务金额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核：未达到增长要求的按差额金额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处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现场执行力考核：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求：</w:t>
      </w:r>
    </w:p>
    <w:p>
      <w:pPr>
        <w:pStyle w:val="Normal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要求所有店员掌握附件中品种的一句话卖点及促销方式。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至少选择一个收银台品种，对顾客进行一句话营销。在收银台对结账的每位顾客都必须宣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核：现场督导科及片区主管抽查，未按要求执行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处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销售奖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完成任务且任务完成率排名前三的门店分别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注：以下门店取消评比资格：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参与考核单品销售基数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以下的门店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现场执行力考核中有违反以上要求有处罚记录的门店</w:t>
      </w:r>
    </w:p>
    <w:p>
      <w:pPr>
        <w:pStyle w:val="Normal"/>
        <w:ind w:firstLine="140"/>
        <w:rPr/>
      </w:pPr>
      <w:r>
        <w:rPr>
          <w:sz w:val="28"/>
          <w:szCs w:val="28"/>
        </w:rPr>
        <w:t>四、注意事项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各店员熟记收银台品种的一句话卖点，针对不同的人群及顾客购买的产品选择性的推荐收银台品种。</w:t>
      </w:r>
    </w:p>
    <w:p>
      <w:pPr>
        <w:pStyle w:val="Normal"/>
        <w:ind w:left="56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销售态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求店员不得强推强卖，应根据顾客需求推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论顾客是否消费都必须热情主动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每个收银台品种书写爆炸签或者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苦荞茶可主推此规格，但考核时公司将包含所有系列的苦荞茶品种。</w:t>
      </w:r>
    </w:p>
    <w:p>
      <w:pPr>
        <w:pStyle w:val="Normal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之前下发的收银台陈列细则同时作废，以此为准！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-6-26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4:00Z</dcterms:created>
  <dc:creator>微软用户</dc:creator>
  <dc:description/>
  <cp:keywords/>
  <dc:language>en-US</dc:language>
  <cp:lastModifiedBy>微软用户</cp:lastModifiedBy>
  <dcterms:modified xsi:type="dcterms:W3CDTF">2013-07-03T05:46:00Z</dcterms:modified>
  <cp:revision>44</cp:revision>
  <dc:subject/>
  <dc:title>2013年收银台品种考核方案</dc:title>
</cp:coreProperties>
</file>