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熊胆</w:t>
      </w:r>
      <w:r>
        <w:rPr>
          <w:b/>
          <w:sz w:val="28"/>
          <w:szCs w:val="28"/>
        </w:rPr>
        <w:t>3.26-6.25</w:t>
      </w:r>
      <w:r>
        <w:rPr>
          <w:b/>
          <w:sz w:val="28"/>
          <w:szCs w:val="28"/>
        </w:rPr>
        <w:t>销售情况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公司根据股份公司文件精神要求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执行了《熊胆全员促销活动方案》，经过全员的努力，公司已全额完成任务，并且取得了较好的成绩。现将完成情况通报如下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任务完成情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连续三个月完成任务门店</w:t>
      </w:r>
      <w:r>
        <w:rPr>
          <w:sz w:val="28"/>
          <w:szCs w:val="28"/>
        </w:rPr>
        <w:t>53</w:t>
      </w:r>
      <w:r>
        <w:rPr>
          <w:sz w:val="28"/>
          <w:szCs w:val="28"/>
        </w:rPr>
        <w:t>家。具体明细见附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成总任务门店</w:t>
      </w:r>
      <w:r>
        <w:rPr>
          <w:sz w:val="28"/>
          <w:szCs w:val="28"/>
        </w:rPr>
        <w:t>78</w:t>
      </w:r>
      <w:r>
        <w:rPr>
          <w:sz w:val="28"/>
          <w:szCs w:val="28"/>
        </w:rPr>
        <w:t>家。具体明细见附表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通报批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未完成销售总任务的门店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080"/>
        <w:gridCol w:w="1260"/>
        <w:gridCol w:w="1260"/>
        <w:gridCol w:w="1260"/>
        <w:gridCol w:w="1260"/>
      </w:tblGrid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店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务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完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超额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处罚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华区二环路北四段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晓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.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江东路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仙桥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佳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侯区龙华北路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洁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关店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晋源镇富民路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江区楠丰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雪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.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义镇万兴路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景中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马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华杉板桥南一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晋源镇围城北路西段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驿大面富桥街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文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市崇阳镇九龙路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沙渠镇方圆路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江和盛镇中心广场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大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江区观音桥街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泽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津西路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羊区北东街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达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邓双镇岷江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利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林路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文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丝街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芙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羊区浣花滨河路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中心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区新繁镇繁江北路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灌口镇外北街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中和街道朝阳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区马超东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华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市临邛镇洪川小区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金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晋源镇东壕沟段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龙路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驿区东街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宝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注意事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根据《熊胆全员促销方案》的要求统计，完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总任务的门店将全额退还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的罚款。未完成总任务的门店请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罚款交至营运部品管科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退还的罚款营运部将与近期通过片区经理退还给各店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3-7-5</w:t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37:00Z</dcterms:created>
  <dc:creator>微软用户</dc:creator>
  <dc:description/>
  <cp:keywords/>
  <dc:language>en-US</dc:language>
  <cp:lastModifiedBy>微软用户</cp:lastModifiedBy>
  <dcterms:modified xsi:type="dcterms:W3CDTF">2013-07-05T08:19:00Z</dcterms:modified>
  <cp:revision>18</cp:revision>
  <dc:subject/>
  <dc:title/>
</cp:coreProperties>
</file>