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函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资产字</w:t>
      </w:r>
      <w:r>
        <w:rPr>
          <w:rFonts w:eastAsia="仿宋_GB2312" w:cs="仿宋_GB2312" w:ascii="仿宋_GB2312" w:hAnsi="仿宋_GB2312"/>
          <w:sz w:val="28"/>
          <w:szCs w:val="28"/>
        </w:rPr>
        <w:t>[2013]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公司、厂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重庆大易科技投资有限公司（以下简称：大易科技）将于近期开展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分红工作，现就需各单位提供的有关资料函致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一、大易科技分红汇总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已发放大易科技委托投资证明书，应参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度分红的职工明细；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各单位工会持有职工转让大易科技股权明细；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涉及到变更单位发放委托投资证明书的职工明细；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出资未参与分红的职工明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以上提供的资料由各单位第一负责人和财务负责人签字确定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将附件明细发送电子邮件和汇总表以传真形式报送到我司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秦小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qxy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taiji.co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sz w:val="28"/>
          <w:szCs w:val="28"/>
        </w:rPr>
        <w:t>8988647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电话：</w:t>
      </w:r>
      <w:r>
        <w:rPr>
          <w:rFonts w:eastAsia="仿宋_GB2312" w:cs="仿宋_GB2312" w:ascii="仿宋_GB2312" w:hAnsi="仿宋_GB2312"/>
          <w:sz w:val="28"/>
          <w:szCs w:val="28"/>
        </w:rPr>
        <w:t>023-89887399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20" w:firstLine="560"/>
        <w:jc w:val="righ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产管理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0:00Z</dcterms:created>
  <dc:creator>MC SYSTEM</dc:creator>
  <dc:description/>
  <cp:keywords/>
  <dc:language>en-US</dc:language>
  <cp:lastModifiedBy> </cp:lastModifiedBy>
  <cp:lastPrinted>2013-07-03T12:02:00Z</cp:lastPrinted>
  <dcterms:modified xsi:type="dcterms:W3CDTF">2013-07-03T04:05:00Z</dcterms:modified>
  <cp:revision>11</cp:revision>
  <dc:subject/>
  <dc:title>工作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