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环路南一段</w:t>
      </w:r>
      <w:r>
        <w:rPr>
          <w:sz w:val="28"/>
          <w:szCs w:val="28"/>
        </w:rPr>
        <w:t>ID702</w:t>
      </w:r>
    </w:p>
    <w:p>
      <w:pPr>
        <w:pStyle w:val="Normal"/>
        <w:rPr/>
      </w:pPr>
      <w:r>
        <w:rPr>
          <w:sz w:val="28"/>
          <w:szCs w:val="28"/>
        </w:rPr>
        <w:t>药品价签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44651,40270,50183,9083,43391,75438,59537,117590,102902,2879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46,47683,26791,1779,50495,50496,5888,65506,35094,118740,958,</w:t>
      </w:r>
    </w:p>
    <w:p>
      <w:pPr>
        <w:pStyle w:val="Normal"/>
        <w:rPr/>
      </w:pPr>
      <w:r>
        <w:rPr>
          <w:sz w:val="28"/>
          <w:szCs w:val="28"/>
        </w:rPr>
        <w:t>69234,118954,39434,49968,47727,45375,66828,2116,84545,84546,108284,1333,1314,1367,3248,1984,1965,59466,118055,32035,58138,74216,32021,120008,864,43656,118555,17294,7023,67458,119,17427,74713,121243,118592,13564,50339,109591,106912,12019,34023,1967,60244,117363,8267,11083,106305,59000,35240,35145,16217,36094,49186,3033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43,117306,32625,23431,22660,11266,24033,3756,39618,66153,40825,17045,66426,117782,54353,64805,57925,38801,19946,39499,1239,39624,43168,11122,706,1290,94,10409,463,10446,399,2070,67031,3962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312,19091,37612,110281,110260,47830,22597,3702,12182,54467,22597,65747,35102,38127,3040,37803,30562,7987,1466,66828,29060,34474,119,43703,1466,46836,276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健品价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Cs w:val="21"/>
        </w:rPr>
        <w:t xml:space="preserve">    </w:t>
      </w:r>
      <w:r>
        <w:rPr>
          <w:sz w:val="28"/>
          <w:szCs w:val="28"/>
        </w:rPr>
        <w:t>109735,11798,34293,47131,105992,31189,45637,8411,118077,46758,9984,120188,95332,50178,119411,104157,105893,90182,105381,57552,97707,106022,81410,121258,68183,11529,95863,117774,67204,83372,73636,96568,96576,67208,98197,67200,108185,67054,119793,98198,67201,96059,67121,98195,97152,73674,67205,60816,67199,11888,98193,98196,67206,42915,67209,67204,73638,96043,42928,73677,11878,110875,110877,110886,110890,110893,267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36:00Z</dcterms:created>
  <dc:creator>微软用户</dc:creator>
  <dc:description/>
  <cp:keywords/>
  <dc:language>en-US</dc:language>
  <cp:lastModifiedBy>微软用户</cp:lastModifiedBy>
  <dcterms:modified xsi:type="dcterms:W3CDTF">2013-07-05T05:27:00Z</dcterms:modified>
  <cp:revision>28</cp:revision>
  <dc:subject/>
  <dc:title/>
</cp:coreProperties>
</file>