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121975,2032,2770,36169,10594,48953,1531,2143,30113,28300,11779,117597,10367,45717,3040,14768,22597,58880,120359,1305,1408,25375,49968,3198,58880,917,29484,40327,46269,1663,2754,66828,2195,952,515,1335,16932,42101,1465,14636,1466,1306,22973,65316,41846,1410,1846,1849,1949,9083,33957,33976,47830,68017,114941,25802,25803,36181,50189,50190,67199,82179,118248,118251,11546,26502,35137,1220,1328,1333,1367,39247,108619,1814,106116,1205,1308,45388,83266,1490,26498,196,236,1544,303,363,10970,11203,74035,92615,384,10969,39271,84546,38838,66073,34489,41368,58880,35673,11548,99213,14339,35927,43114,16639,53807,50164,88744,39532,17315,34313,38802,2119,42685,44283,55099,20594,82751,53851,56754,10462,7946,99187,69963,117590,11467,19548,117590,1692,6166,40987,1320,1539,1212,1235,1331,11788,1489,35144,102933,58880,37050,35100,14557,12069,6565,58880,3040,13625,19577,1466,46836,</w:t>
      </w:r>
      <w:r>
        <w:rPr>
          <w:szCs w:val="21"/>
        </w:rPr>
        <w:t>42685,38802,34313,35736,44283,53851,5882,17315,10462,233,53807,7946,18483,20594,41366,2119,3772,13602,36219,2242,1290,39943,9838,526,27629,12340,2340,30557,6225,30380,29710,13403,50164,39532,30777,13261,45106,99187,40987,23761,1564,66789,12360,37036,54084,</w:t>
        <w:tab/>
        <w:t>35082,30953,50087,66789,1062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52:00Z</dcterms:created>
  <dc:creator>微软用户</dc:creator>
  <dc:description/>
  <cp:keywords/>
  <dc:language>en-US</dc:language>
  <cp:lastModifiedBy>微软用户</cp:lastModifiedBy>
  <dcterms:modified xsi:type="dcterms:W3CDTF">2013-06-16T0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