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4681,99948,69193,8228,8215,73348,8216,22358,24782,26147,10067,26053,26147,54901,30265,22632,24049,22667,39216,8218,13045,22453,8215,9100,10067,8216,26053,22497,22667,13107,25581,8216,9103,98027,35642,22453,15080,46934,25329,67402,67407,67543,67696,67405,67415,67436,67696,67402,86513,73543,73433,22409,73543,47788,97363,65790,67667,99951,73433,67667,99951,73433,44925,65798,47456,45004,93484,67667,110260,93497,47790,54753,93492,67960,93496,94164,69266,94164,64250,67450,75013,109534,69267,48937,73576,97361,24207,93492,114881,93488,73618,73618,109534,22406,22383,48729,48896,65798,99949,99290,23351,54752,24207,69266,41496,73576,94192,109536,93495,97358,37323,94192,97349,54753,64250,94192,39245,47787,99950,69193,54421,21833,93494,97362,22623,47454,73543,41496,70048,47452,108095,86593,69871,65806,47447,65791,69265,89495,86519,86521,93489,75013,93497,54752,97358,54752,97358,54752,97358,54752,86518,99949,93486,93487,75013,65791,65806,69274,93495,69947,47453,47454,67960,69871,93496,22406,69269,69267,99948,24207,20403,73577,73619,70541,46654,69778,115218,70541,70676,69777,46649,69007,54901,69262,122898,122903,64592,69883,74334,22632,65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微软用户</dc:creator>
  <dc:description/>
  <cp:keywords/>
  <dc:language>en-US</dc:language>
  <cp:lastModifiedBy>微软用户</cp:lastModifiedBy>
  <dcterms:modified xsi:type="dcterms:W3CDTF">2013-06-14T08:06:00Z</dcterms:modified>
  <cp:revision>5</cp:revision>
  <dc:subject/>
  <dc:title>121975,2032,2770,36169,10594,48953,1531,2143,30113,28300,11779,117597,10367,45717,3040,14768,22597,58880,120359,1305,1408,25375,49968,3198,58880,917,29484,40327,46269,1663,2754,66828,2195,952,515,1335,16932,42101,1465,14636,1466,1306,22973,65316,41846,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