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华阳正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sz w:val="24"/>
          <w:lang w:val="en-US" w:eastAsia="zh-CN"/>
        </w:rPr>
        <w:t>7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val="en-US" w:eastAsia="zh-CN"/>
        </w:rPr>
        <w:t>B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  <w:r>
        <w:rPr>
          <w:b/>
          <w:sz w:val="24"/>
          <w:lang w:val="en-US" w:eastAsia="zh-CN"/>
        </w:rPr>
        <w:t>C  E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澳诺，曹清华，千林，惠氏，绵阳，补肾益寿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希望在活动期间可以增加一些散称的金银花，菊花，玫瑰花，装袋成小包装，可以上一些艾叶包，金银花露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瓶，板蓝根，夏桑菊捆绑销售，还有我们需要一些写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的纸，汽球，布置现场，这样气氛也能好些。</w:t>
      </w:r>
    </w:p>
    <w:p>
      <w:pPr>
        <w:pStyle w:val="Normal"/>
        <w:spacing w:lineRule="exact" w:line="400"/>
        <w:ind w:left="36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spacing w:lineRule="exact" w:line="400"/>
        <w:ind w:left="36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174.7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8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7-05T00:13:33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