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太极钙第一阶段销售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根据我公司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发的《关于太极钙全员销售方案及考核制度》的要求统计，绝大部分门店已完成销售任务。现对各门店太极钙的销售情况进行通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时间段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务完成情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额完成任务门店</w:t>
      </w:r>
      <w:r>
        <w:rPr>
          <w:sz w:val="28"/>
          <w:szCs w:val="28"/>
        </w:rPr>
        <w:t>88</w:t>
      </w:r>
      <w:r>
        <w:rPr>
          <w:sz w:val="28"/>
          <w:szCs w:val="28"/>
        </w:rPr>
        <w:t>家，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每盒追加奖励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完成比率在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（含）</w:t>
      </w:r>
      <w:r>
        <w:rPr>
          <w:sz w:val="28"/>
          <w:szCs w:val="28"/>
        </w:rPr>
        <w:t>-100%</w:t>
      </w:r>
      <w:r>
        <w:rPr>
          <w:sz w:val="28"/>
          <w:szCs w:val="28"/>
        </w:rPr>
        <w:t>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完成比率在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（含）</w:t>
      </w:r>
      <w:r>
        <w:rPr>
          <w:sz w:val="28"/>
          <w:szCs w:val="28"/>
        </w:rPr>
        <w:t>-90%</w:t>
      </w:r>
      <w:r>
        <w:rPr>
          <w:sz w:val="28"/>
          <w:szCs w:val="28"/>
        </w:rPr>
        <w:t>门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，按销售差额处以</w:t>
      </w:r>
      <w:r>
        <w:rPr>
          <w:sz w:val="28"/>
          <w:szCs w:val="28"/>
        </w:rPr>
        <w:t>3%</w:t>
      </w:r>
      <w:r>
        <w:rPr>
          <w:sz w:val="28"/>
          <w:szCs w:val="28"/>
        </w:rPr>
        <w:t>罚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比率在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下门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家，按销售差额处以</w:t>
      </w:r>
      <w:r>
        <w:rPr>
          <w:sz w:val="28"/>
          <w:szCs w:val="28"/>
        </w:rPr>
        <w:t>5%</w:t>
      </w:r>
      <w:r>
        <w:rPr>
          <w:sz w:val="28"/>
          <w:szCs w:val="28"/>
        </w:rPr>
        <w:t>罚款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各门店任务完成情况详见附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奖励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个人销售排行奖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0"/>
        <w:gridCol w:w="1180"/>
        <w:gridCol w:w="1580"/>
        <w:gridCol w:w="1220"/>
        <w:gridCol w:w="1160"/>
        <w:gridCol w:w="140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门店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销售人员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销售数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奖励金额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奖励领取人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光华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永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促销人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明会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浆洗街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英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促销人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辜瑞琪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三江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骆素花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营业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骆素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个人销售排行奖为个人销售累计达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盒且排行前三名的销售人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销售排行奖</w:t>
      </w:r>
    </w:p>
    <w:tbl>
      <w:tblPr>
        <w:tblW w:w="10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1560"/>
        <w:gridCol w:w="960"/>
        <w:gridCol w:w="820"/>
        <w:gridCol w:w="1000"/>
        <w:gridCol w:w="960"/>
        <w:gridCol w:w="960"/>
        <w:gridCol w:w="1300"/>
        <w:gridCol w:w="13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门店</w:t>
            </w:r>
            <w:r>
              <w:rPr>
                <w:rFonts w:cs="Arial" w:ascii="Arial" w:hAnsi="Arial"/>
                <w:kern w:val="0"/>
                <w:sz w:val="24"/>
              </w:rPr>
              <w:t>I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店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务数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务金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际完成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际完成金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超额金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奖励金额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华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明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56.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江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建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66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59.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沙河源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素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89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06.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门店销售排行奖为门店任务超额绝对值排名前三的门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报表扬</w:t>
      </w:r>
    </w:p>
    <w:p>
      <w:pPr>
        <w:pStyle w:val="Normal"/>
        <w:rPr/>
      </w:pPr>
      <w:r>
        <w:rPr/>
        <w:t>通报表扬任务完成率前十的门店</w:t>
      </w:r>
    </w:p>
    <w:tbl>
      <w:tblPr>
        <w:tblW w:w="101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9"/>
        <w:gridCol w:w="1080"/>
        <w:gridCol w:w="715"/>
        <w:gridCol w:w="670"/>
        <w:gridCol w:w="922"/>
        <w:gridCol w:w="1051"/>
        <w:gridCol w:w="1073"/>
        <w:gridCol w:w="1006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店长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务数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务金额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际完成数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际完成金额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超额金额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务完成率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江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建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6.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9.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.88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华区崔家店路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丰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.00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江和盛镇中心广场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骆大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4.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.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.46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邛崃市临邛镇洪川小区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金花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.71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华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明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2.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6.8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.74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城正通东路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7.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3.5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.93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药房金牛区五里墩支路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文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.38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子巷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.71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区府城大道西段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红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6.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5.7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.45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区观音桥街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泽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5.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5.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.24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报批评</w:t>
      </w:r>
    </w:p>
    <w:p>
      <w:pPr>
        <w:pStyle w:val="Normal"/>
        <w:rPr/>
      </w:pPr>
      <w:r>
        <w:rPr>
          <w:sz w:val="28"/>
          <w:szCs w:val="28"/>
        </w:rPr>
        <w:t>通报批评</w:t>
      </w:r>
      <w:r>
        <w:rPr/>
        <w:t>任务完成率</w:t>
      </w:r>
      <w:r>
        <w:rPr/>
        <w:t>80%</w:t>
      </w:r>
      <w:r>
        <w:rPr/>
        <w:t>以下门店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88"/>
        <w:gridCol w:w="3240"/>
        <w:gridCol w:w="900"/>
        <w:gridCol w:w="773"/>
        <w:gridCol w:w="1051"/>
        <w:gridCol w:w="1051"/>
        <w:gridCol w:w="895"/>
        <w:gridCol w:w="1085"/>
      </w:tblGrid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D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店长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务金额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际完成金额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差异金额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务完成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罚款金额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侯区燃灯寺东街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玉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5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流县西航港街道锦华路一段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2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邛崃市平乐镇台子街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艳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0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流县东升镇藏卫路南二段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3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中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玉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9.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690.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6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5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江堰景中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.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97.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9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江堰灌口镇外北街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4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都区马超东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华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0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7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白江区华金大道二段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雪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25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85.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3238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10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区中和街道朝阳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0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天久北巷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蔚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4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46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江堰市蒲阳镇勤俭路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45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7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泉驿区东街药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宝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67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羊区北东街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达林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.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475.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74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</w:t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>特别批评：天久北巷店、都江堰勤俭路店、龙泉东街店、北东街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请各门店继续努力，希望其他各门店能向优秀门店学习，加强门店员工销售技能培训，争取太极钙销售增长，完成销售任务。另请罚款门店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罚款交至营运部品管科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3-7-4</w:t>
      </w:r>
    </w:p>
    <w:sectPr>
      <w:type w:val="nextPage"/>
      <w:pgSz w:w="11906" w:h="16838"/>
      <w:pgMar w:left="1620" w:right="14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6:00Z</dcterms:created>
  <dc:creator>微软用户</dc:creator>
  <dc:description/>
  <cp:keywords/>
  <dc:language>en-US</dc:language>
  <cp:lastModifiedBy>微软用户</cp:lastModifiedBy>
  <dcterms:modified xsi:type="dcterms:W3CDTF">2013-07-04T09:57:00Z</dcterms:modified>
  <cp:revision>39</cp:revision>
  <dc:subject/>
  <dc:title/>
</cp:coreProperties>
</file>